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声断断续续不能再深了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学校里发生了一件让人难以忘怀的事情。我们班的班长李明，在课间休息时，突然被一阵剧烈的哭声打扰。他紧张地跑到操场上，看见他的朋友们围成一个圈子，而他们正围着一个小洞。</w:t>
      </w:r>
      <w:r>
        <w:rPr>
          <w:sz w:val="32"/>
          <w:szCs w:val="32"/>
        </w:rPr>
        <w:t>&lt;/p&gt;&lt;p&gt;&lt;img src="/static-img/OpFFyrTRYwCSqmilmizu59VKYYo3jfKcxyFsP9yXswCmVyEyfgxQM8wX5GiQr43C.jpg"&gt;&lt;/p&gt;&lt;p&gt;</w:t>
      </w:r>
      <w:r>
        <w:rPr>
          <w:sz w:val="32"/>
          <w:szCs w:val="32"/>
        </w:rPr>
        <w:t>悲剧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洞是一口井口，它是学校附近的一个古老遗迹，被学生们当作秘密基地使用。但今天，这个平静的地方却隐藏着不幸。在人们还没来得及反应时，一位同学失足坠入井中。班长李明没有犹豫，他迅速跳进了水里，用尽全身力气试图拉起落水者。</w:t>
      </w:r>
      <w:r>
        <w:rPr>
          <w:sz w:val="32"/>
          <w:szCs w:val="32"/>
        </w:rPr>
        <w:t>&lt;/p&gt;&lt;p&gt;&lt;img src="/static-img/cxR7sAznqgU6F1-lSejg89VKYYo3jfKcxyFsP9yXswA4-TE6IgC6XgOT11DQzAgLNoOmTjEjSmlI8YhibWXQEg.jpg"&gt;&lt;/p&gt;&lt;p&gt;</w:t>
      </w:r>
      <w:r>
        <w:rPr>
          <w:sz w:val="32"/>
          <w:szCs w:val="32"/>
        </w:rPr>
        <w:t>救援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不断地呼喊：“别怕，我在这里！快点！”但就在他以为自己即将把同学拉出水面的时候，那个声音突然消失了。随后，一片寂静笼罩了整个操场。所有的人都屏住呼吸，只有那沉重的心跳声回荡在空旷的大地上。</w:t>
      </w:r>
      <w:r>
        <w:rPr>
          <w:sz w:val="32"/>
          <w:szCs w:val="32"/>
        </w:rPr>
        <w:t>&lt;/p&gt;&lt;p&gt;&lt;img src="/static-img/PIuHuqycKYuj7ad-yradCNVKYYo3jfKcxyFsP9yXswA4-TE6IgC6XgOT11DQzAgLNoOmTjEjSmlI8YhibWXQEg.jpg"&gt;&lt;/p&gt;&lt;p&gt;</w:t>
      </w:r>
      <w:r>
        <w:rPr>
          <w:sz w:val="32"/>
          <w:szCs w:val="32"/>
        </w:rPr>
        <w:t>这时，李明终于明白过来，他无法再深入那个黑暗、冰冷的小世界。他努力克制自己的恐惧，用尽最后一点体力朝表面划动手臂，大喊：“不能再深了！快来人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流满面</w:t>
      </w:r>
      <w:r>
        <w:rPr>
          <w:sz w:val="32"/>
          <w:szCs w:val="32"/>
        </w:rPr>
        <w:t>&lt;/p&gt;&lt;p&gt;&lt;img src="/static-img/DpxLhw7nFQlTcWGxpFbi6NVKYYo3jfKcxyFsP9yXswA4-TE6IgC6XgOT11DQzAgLNoOmTjEjSmlI8YhibWXQEg.jpg"&gt;&lt;/p&gt;&lt;p&gt;</w:t>
      </w:r>
      <w:r>
        <w:rPr>
          <w:sz w:val="32"/>
          <w:szCs w:val="32"/>
        </w:rPr>
        <w:t>此刻，他眼前的一切都是模糊和混乱，但他知道自己必须坚持下去，无论多么艰难。这就是为什么，当老师们带着急促的心跳赶到现场，他们看到的是一幅令人心痛的情景——班长哭着说不能再深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能再深了”这四个字，对于正在经历这一切的人来说，是一种绝望，也是希望的一线。而对于那些目睹这一幕的人来说，它是一个触动内心最柔软部分的声音。</w:t>
      </w:r>
      <w:r>
        <w:rPr>
          <w:sz w:val="32"/>
          <w:szCs w:val="32"/>
        </w:rPr>
        <w:t>&lt;/p&gt;&lt;p&gt;&lt;img src="/static-img/3rbMs03tGU_EZqgE6pEawNVKYYo3jfKcxyFsP9yXswA4-TE6IgC6XgOT11DQzAgLNoOmTjEjSmlI8YhibWXQEg.jpg"&gt;&lt;/p&gt;&lt;p&gt;</w:t>
      </w:r>
      <w:r>
        <w:rPr>
          <w:sz w:val="32"/>
          <w:szCs w:val="32"/>
        </w:rPr>
        <w:t>回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我们了解到，那位坠入井中的同学并未遇难，但这次事件对我们每个人都产生了巨大的影响。在接下来的几天里，每当夜晚降临，每当月光洒在那口井上，我们都会忍不住想起那个夏天的一个下午，以及那句永远铭记在心的话语：“不能再深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醒我们，无论生活给予多少挑战，都要勇敢去面对；无论困境如何险恶，都要保持希望之光；而且，在任何时候，如果你感到周围的人需要你的帮助，就不要犹豫，因为生命总是在某种程度上依赖于彼此的支持与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在开始，让我们用更加谨慎和尊重的心态对待每一段旅程，同时也珍惜身边每一个人，因为只有这样，我们才能确保不会有更多像班长那样，“泪流满面的哀嚎”。</w:t>
      </w:r>
      <w:r>
        <w:rPr>
          <w:sz w:val="32"/>
          <w:szCs w:val="32"/>
        </w:rPr>
        <w:t>&lt;/p&gt;&lt;p&gt;&lt;a href = "/doc/818696-</w:t>
      </w:r>
      <w:r>
        <w:rPr>
          <w:sz w:val="32"/>
          <w:szCs w:val="32"/>
        </w:rPr>
        <w:t>班长泪声断断续续不能再深了的哀嚎</w:t>
      </w:r>
      <w:r>
        <w:rPr>
          <w:sz w:val="32"/>
          <w:szCs w:val="32"/>
        </w:rPr>
        <w:t>.doc" rel="alternate" download="818696-</w:t>
      </w:r>
      <w:r>
        <w:rPr>
          <w:sz w:val="32"/>
          <w:szCs w:val="32"/>
        </w:rPr>
        <w:t>班长泪声断断续续不能再深了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