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山河终结篇碧波荡漾青山依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墨山河终结篇：碧波荡漾，青山依旧</w:t>
      </w:r>
      <w:r>
        <w:rPr>
          <w:sz w:val="32"/>
          <w:szCs w:val="32"/>
        </w:rPr>
        <w:t>&lt;/p&gt;&lt;p&gt;&lt;img src="/static-img/o4NlbD-0NxetizHXYkfbXBdhouN_UKYqs6bJT2_ZwbVCF3TwoYfYmaDZv7DOWMQZ.jpg"&gt;&lt;/p&gt;&lt;p&gt;</w:t>
      </w:r>
      <w:r>
        <w:rPr>
          <w:sz w:val="32"/>
          <w:szCs w:val="32"/>
        </w:rPr>
        <w:t>在遥远的古国，有一幅名为《水墨山河》的画卷。它描绘了一条蜿蜒曲折的江流，两旁是层峦叠嶂的高山。画面上，阳光透过云隙洒下斑驳陆离的光影，让人仿佛能听到江水潺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画卷也渐渐褪色，但那份意境依然深刻地印刻在每一个观者心中。现在，我们来回顾一下这幅画卷中的故事，以及它背后的意义。</w:t>
      </w:r>
      <w:r>
        <w:rPr>
          <w:sz w:val="32"/>
          <w:szCs w:val="32"/>
        </w:rPr>
        <w:t>&lt;/p&gt;&lt;p&gt;&lt;img src="/static-img/RuBmEgaqyCN5tco3ggocYBdhouN_UKYqs6bJT2_ZwbX8DWt-I1BnSBUzjI2DBXj7gZfXJFWzvaGhl1WDX3OCiA.jpg"&gt;&lt;/p&gt;&lt;p&gt;</w:t>
      </w:r>
      <w:r>
        <w:rPr>
          <w:sz w:val="32"/>
          <w:szCs w:val="32"/>
        </w:rPr>
        <w:t>序章：记忆里的江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国，每个人都有自己的江边。在那里，他们会凝视着水面，看着自己生命中的点点滴滴。对于我们来说，《水墨山河》正如那片江边，是我们回忆和情感的象征。</w:t>
      </w:r>
      <w:r>
        <w:rPr>
          <w:sz w:val="32"/>
          <w:szCs w:val="32"/>
        </w:rPr>
        <w:t>&lt;/p&gt;&lt;p&gt;&lt;img src="/static-img/TTkQ41GYodF9mJDV8e5lSxdhouN_UKYqs6bJT2_ZwbX8DWt-I1BnSBUzjI2DBXj7gZfXJFWzvaGhl1WDX3OCiA.jpg"&gt;&lt;/p&gt;&lt;p&gt;</w:t>
      </w:r>
      <w:r>
        <w:rPr>
          <w:sz w:val="32"/>
          <w:szCs w:val="32"/>
        </w:rPr>
        <w:t>第一幕：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幕描述的是早晨初升的大潮，一切都是宁静而庄严。当大潮涌入平静的小湾时，它们以一种缓慢而优雅的手法逐渐覆盖了整个海岸。这就好比我们的生活，也是一次又一次地经历起伏变化，但最终总是在某个平衡点找到停歇之所。</w:t>
      </w:r>
      <w:r>
        <w:rPr>
          <w:sz w:val="32"/>
          <w:szCs w:val="32"/>
        </w:rPr>
        <w:t>&lt;/p&gt;&lt;p&gt;&lt;img src="/static-img/tGjtu8AZGhW9sUaflqzrrRdhouN_UKYqs6bJT2_ZwbX8DWt-I1BnSBUzjI2DBXj7gZfXJFWzvaGhl1WDX3OCiA.jpg"&gt;&lt;/p&gt;&lt;p&gt;</w:t>
      </w:r>
      <w:r>
        <w:rPr>
          <w:sz w:val="32"/>
          <w:szCs w:val="32"/>
        </w:rPr>
        <w:t>第二幕：青山依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潮退去，小湾变得寂寞无声。但即使如此，那些曾经被浪涛覆盖的地方，也开始露出它们坚韧不拔的一面。这正如那些经历风雨的人，在逆境中磨砺成长，最终成为更加坚强和有力量的人物。</w:t>
      </w:r>
      <w:r>
        <w:rPr>
          <w:sz w:val="32"/>
          <w:szCs w:val="32"/>
        </w:rPr>
        <w:t>&lt;/p&gt;&lt;p&gt;&lt;img src="/static-img/-Fza9SkrZwf2KUl2PaId1hdhouN_UKYqs6bJT2_ZwbX8DWt-I1BnSBUzjI2DBXj7gZfXJFWzvaGhl1WDX3OCiA.jpg"&gt;&lt;/p&gt;&lt;p&gt;</w:t>
      </w:r>
      <w:r>
        <w:rPr>
          <w:sz w:val="32"/>
          <w:szCs w:val="32"/>
        </w:rPr>
        <w:t>第三幕：天际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描绘的是夜晚，一轮明月挂在天空中，与星辰交织出一幅美丽而神秘的情景。这也是《水墨山河》的一种象征——无论生活多么艰难困苦，只要心怀梦想，就像夜空里璀璨的星星一样，不灭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永恒。一日之间，风暴来了，它带走了许多东西，同时也留下了新的痕迹。在这样的背景下，我们必须重新审视我们的世界，以及我们如何与之共存和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洪流退去后，一片荒凉但充满希望的地形展现在眼前。在这里，可以看到破坏与创造并行存在。新生的绿意勃发，从 破碎的地壳中生长出来，而这些植物则成为新的栖息地，为未来的生物提供生存空间。而人类呢？我们可以从自然界中学到很多，比如适应、恢复以及不断进化，这些才是真正持续下去的心理准备和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似乎已经结束的时候，《水墨山河》的故事还没有完全完结。在人们的心灵深处，无论何时何地，都有一段关于追求、失落、再生以及永恒美好的历史正在继续演绎。这就是《水墨山河终结篇》，这是一个关于生命意义的一个沉思，是对过去的一次告别，对未来的一次期待，是对现实世界的一个探索和思考。如果说这只是一个简单的故事，那么我认为它至少值得让每个人都去细细品味，以便于更好地理解自己内心深处隐藏的情感，并且为自己的道路做出正确选择。</w:t>
      </w:r>
      <w:r>
        <w:rPr>
          <w:sz w:val="32"/>
          <w:szCs w:val="32"/>
        </w:rPr>
        <w:t>&lt;/p&gt;&lt;p&gt;&lt;a href = "/doc/818190-</w:t>
      </w:r>
      <w:r>
        <w:rPr>
          <w:sz w:val="32"/>
          <w:szCs w:val="32"/>
        </w:rPr>
        <w:t>水墨山河终结篇碧波荡漾青山依旧</w:t>
      </w:r>
      <w:r>
        <w:rPr>
          <w:sz w:val="32"/>
          <w:szCs w:val="32"/>
        </w:rPr>
        <w:t>.doc" rel="alternate" download="818190-</w:t>
      </w:r>
      <w:r>
        <w:rPr>
          <w:sz w:val="32"/>
          <w:szCs w:val="32"/>
        </w:rPr>
        <w:t>水墨山河终结篇碧波荡漾青山依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