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高清录制下的扑克竞技风采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无边际的绿色桌面上，五名选手围坐而坐，他们的手中各自紧握着一副精致的扑克牌。四周安静得几乎可以听到纸牌轻微的摩擦声，而这正是关于策略、运气和心理战的一场真正比赛。</w:t>
      </w:r>
      <w:r>
        <w:rPr>
          <w:sz w:val="32"/>
          <w:szCs w:val="32"/>
        </w:rPr>
        <w:t>&lt;/p&gt;&lt;p&gt;&lt;img src="/static-img/rBvqP95p7amrgd0fJiuuLJv85TX-Nz39TkN-qclUeA3GFfKtg7bxWhYczdjPp9rx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高分辨率捕捉每一个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摄像机缓缓推进，一道清晰的光线穿透了窗外天空，映射到这个充满紧张氛围的小房间里。屏幕上的画面仿佛活生生地跳跃出，那些微妙的情绪和决断时刻。这不仅是一场打斗，更是对视觉表现力的极致挑战。在这样的高清视频下，每一次翻牌，每一次眼神交流，都被捕捉得淋漓尽致，让观众仿佛置身于现场。</w:t>
      </w:r>
      <w:r>
        <w:rPr>
          <w:sz w:val="32"/>
          <w:szCs w:val="32"/>
        </w:rPr>
        <w:t>&lt;/p&gt;&lt;p&gt;&lt;img src="/static-img/4xMcTYMpyFAAVcreC8hqRpv85TX-Nz39TkN-qclUeA2056JtONfePdpqUawFZbNvF0pW8h1YuHpTMmS0e7LOT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剧烈运动背后的思考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扑克看似简单，但实际上它涉及深度复杂的心理学和数学计算。选手们需要迅速分析局势，预测对手可能的手法，同时保持冷静，不让自己的情绪波动影响判断。每一次押注都是基于长时间积累的大量数据和经验，这种智力激烈对抗，在高清视频中显得尤为明显。</w:t>
      </w:r>
      <w:r>
        <w:rPr>
          <w:sz w:val="32"/>
          <w:szCs w:val="32"/>
        </w:rPr>
        <w:t>&lt;/p&gt;&lt;p&gt;&lt;img src="/static-img/OUb6y-otH6ZvbVe4pxe8EZv85TX-Nz39TkN-qclUeA2056JtONfePdpqUawFZbNvF0pW8h1YuHpTMmS0e7LOTQ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压力与焦虑在镜头前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桌面的牌堆逐渐减少，剩余玩家的表情也越来越凝重。在这样的高风险环境下，每个人都要不断调整自己的心态以应对巨大的压力。而这些情感变化，无论是兴奋还是沮丧，都被高清录制所捕捉，使人能够感受到那份难以言喻的心理纠结。</w:t>
      </w:r>
      <w:r>
        <w:rPr>
          <w:sz w:val="32"/>
          <w:szCs w:val="32"/>
        </w:rPr>
        <w:t>&lt;/p&gt;&lt;p&gt;&lt;img src="/static-img/M5nEZS1Gd9A1RGG_ptkZJpv85TX-Nz39TkN-qclUeA2056JtONfePdpqUawFZbNvF0pW8h1YuHpTMmS0e7LO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与美学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团队为了确保画质，将采用多个摄像机角度同时记录，以便后期制作时能够选择最具冲击力的片段。此外，对光线、色彩以及视觉布局等方面也有严格要求，从而营造出既具有科技感又富有审美价值的作品。这不仅是一场战斗，也是一次艺术创作过程中的展示。</w:t>
      </w:r>
      <w:r>
        <w:rPr>
          <w:sz w:val="32"/>
          <w:szCs w:val="32"/>
        </w:rPr>
        <w:t>&lt;/p&gt;&lt;p&gt;&lt;img src="/static-img/E_7Qkaje0Bslorot76nWXZv85TX-Nz39TkN-qclUeA2056JtONfePdpqUawFZbNvF0pW8h1YuHpTMmS0e7LOT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历史瞬间留住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种体育赛事中，最珍贵的是那些突破性的瞬间，如同电影里的关键帧，它们承载了整个比赛的意义。而对于扑克这种特殊类型的人类竞技，这些“胜利”往往是在心理层面的，因为它们通常伴随着重大转折或决定性抉择。当这些戏剧性瞬间被高品质视频记录下来，它们就成为了永恒不朽的事实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递文化与启发新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扑克剧烈运动高清视频，我们不仅能欣赏到表面的竞技风采，更重要的是我们可以接触到这一古老游戏深藏其中的人文关怀、智慧传承，以及精神追求。这种独特文化元素，可以激励更多年轻人参与进来，用实际行动去探索自己内心世界，并将其转化为生活中的宝贵财富。</w:t>
      </w:r>
      <w:r>
        <w:rPr>
          <w:sz w:val="32"/>
          <w:szCs w:val="32"/>
        </w:rPr>
        <w:t>&lt;/p&gt;&lt;p&gt;&lt;a href = "/doc/816727-</w:t>
      </w:r>
      <w:r>
        <w:rPr>
          <w:sz w:val="32"/>
          <w:szCs w:val="32"/>
        </w:rPr>
        <w:t>激情燃烧高清录制下的扑克竞技风采展现</w:t>
      </w:r>
      <w:r>
        <w:rPr>
          <w:sz w:val="32"/>
          <w:szCs w:val="32"/>
        </w:rPr>
        <w:t>.doc" rel="alternate" download="816727-</w:t>
      </w:r>
      <w:r>
        <w:rPr>
          <w:sz w:val="32"/>
          <w:szCs w:val="32"/>
        </w:rPr>
        <w:t>激情燃烧高清录制下的扑克竞技风采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