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华丽的银发与浓密的白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毛多：华丽的银发与浓密的白发</w:t>
      </w:r>
      <w:r>
        <w:rPr>
          <w:sz w:val="32"/>
          <w:szCs w:val="32"/>
        </w:rPr>
        <w:t>&lt;/p&gt;&lt;p&gt;&lt;img src="/static-img/UsGZyrlljBCgFaZ1TyjONuYgxHJFcGV6i2-m2Ha5mH7hkkSy_19t6C4Qq0upF_uZ.jpg"&gt;&lt;/p&gt;&lt;p&gt;</w:t>
      </w:r>
      <w:r>
        <w:rPr>
          <w:sz w:val="32"/>
          <w:szCs w:val="32"/>
        </w:rPr>
        <w:t>她的头发是怎样绽放的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，虽然年岁已高，但她的头发却依旧如同她年轻时一样蓬勃生长。每当阳光照进她的房间，她那一头银白色的长发，就像是被点燃了，散发出耀眼夺目的光芒。这不仅仅是一种自然界赋予的人类美丽，更是一种对生活的热爱和对生命力的坚持。</w:t>
      </w:r>
      <w:r>
        <w:rPr>
          <w:sz w:val="32"/>
          <w:szCs w:val="32"/>
        </w:rPr>
        <w:t>&lt;/p&gt;&lt;p&gt;&lt;img src="/static-img/VTXW7Az90blZZaODXL2VuuYgxHJFcGV6i2-m2Ha5mH4iZIryPqKthoUt8l-iDszGOIbjuIR_pxSQOyEvu6TqQg.jpg"&gt;&lt;/p&gt;&lt;p&gt;</w:t>
      </w:r>
      <w:r>
        <w:rPr>
          <w:sz w:val="32"/>
          <w:szCs w:val="32"/>
        </w:rPr>
        <w:t>她如何养护这些珍贵的毛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这头银色金边花朵般的手工艺品保持其原有的辉煌，需要极其细致和耐心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老太太每天都用特制洗涤剂清洗 </w:t>
      </w:r>
      <w:r>
        <w:rPr>
          <w:sz w:val="32"/>
          <w:szCs w:val="32"/>
        </w:rPr>
        <w:t>haar</w:t>
      </w:r>
      <w:r>
        <w:rPr>
          <w:sz w:val="32"/>
          <w:szCs w:val="32"/>
        </w:rPr>
        <w:t>，这些洗涤剂含有丰富营养成分，可以有效地滋润并修复她那纤细而脆弱的毛根。她还会定期进行深层按摩，以促进血液循环，从而使得她的头发更加健康且充满活力。</w:t>
      </w:r>
      <w:r>
        <w:rPr>
          <w:sz w:val="32"/>
          <w:szCs w:val="32"/>
        </w:rPr>
        <w:t>&lt;/p&gt;&lt;p&gt;&lt;img src="/static-img/o1QIfqpZH12rAid__Z1qt-YgxHJFcGV6i2-m2Ha5mH4iZIryPqKthoUt8l-iDszGOIbjuIR_pxSQOyEvu6TqQg.jpg"&gt;&lt;/p&gt;&lt;p&gt;</w:t>
      </w:r>
      <w:r>
        <w:rPr>
          <w:sz w:val="32"/>
          <w:szCs w:val="32"/>
        </w:rPr>
        <w:t>她如何展示自己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上看似平凡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在各个社交场合中总能以一种独特而迷人的方式展现自己。她喜欢将自己的长发编织成各种精巧又时尚的小型装饰品，或是将它们编织成漂亮的地毯或垫子，这样的行为不仅能够吸引周围人的目光，也反映出她对生活的一种积极态度。</w:t>
      </w:r>
      <w:r>
        <w:rPr>
          <w:sz w:val="32"/>
          <w:szCs w:val="32"/>
        </w:rPr>
        <w:t>&lt;/p&gt;&lt;p&gt;&lt;img src="/static-img/9xOCImjzcZa5fVNMsT_Ft-YgxHJFcGV6i2-m2Ha5mH4iZIryPqKthoUt8l-iDszGOIbjuIR_pxSQOyEvu6TqQg.jpg"&gt;&lt;/p&gt;&lt;p&gt;</w:t>
      </w:r>
      <w:r>
        <w:rPr>
          <w:sz w:val="32"/>
          <w:szCs w:val="32"/>
        </w:rPr>
        <w:t>她对于青春永恒的心灵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随着年龄增长，一切美好的事情都会逐渐消逝。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来说，她认为真正重要的是精神上的永恒，而不是肉体上的短暂。在她的世界里，没有什么比拥有一个完整、健康的大脑更为宝贵。而她那些令人叹为观止的银色及白色秀髮，是精神之火所燃烧出的物质化象征，它们代表了时间与岁月无法摧毁的心灵力量。</w:t>
      </w:r>
      <w:r>
        <w:rPr>
          <w:sz w:val="32"/>
          <w:szCs w:val="32"/>
        </w:rPr>
        <w:t>&lt;/p&gt;&lt;p&gt;&lt;img src="/static-img/eyXm6Jb3SzpSVO4l8CgeoeYgxHJFcGV6i2-m2Ha5mH4iZIryPqKthoUt8l-iDszGOIbjuIR_pxSQOyEvu6TqQg.jpg"&gt;&lt;/p&gt;&lt;p&gt;</w:t>
      </w:r>
      <w:r>
        <w:rPr>
          <w:sz w:val="32"/>
          <w:szCs w:val="32"/>
        </w:rPr>
        <w:t>她如何影响周围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人们往往会通过看待他人的外表来了解他们内心的情感和价值观念。因此，当人们看到</w:t>
      </w:r>
      <w:r>
        <w:rPr>
          <w:sz w:val="32"/>
          <w:szCs w:val="32"/>
        </w:rPr>
        <w:t xml:space="preserve">BGMG GGBM </w:t>
      </w:r>
      <w:r>
        <w:rPr>
          <w:sz w:val="32"/>
          <w:szCs w:val="32"/>
        </w:rPr>
        <w:t>的这种风采，他们自然而然地开始思考关于青春、美丽以及时间流逝的问题。当她们发现即使在最衰败的时候也可以找到新的生机和希望时，那些看似平凡的事物就变成了具有启示意义的话题讨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段：向前走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日常生活中的小事，无论是在大众面前的舞台上，只要记得自己手中的“宝贝”——那一束经历过风雨但依旧闪耀着生命气息的地方—我们就会明白，每个人都是独一无二且不可替代的存在。在这个快节奏、高压力的时代，我们有必要停下来，与身边的人分享这样的故事，让更多人认识到，即使在忙碌中也不忘初心，最终才能够找到属于自己的宁静与幸福。</w:t>
      </w:r>
      <w:r>
        <w:rPr>
          <w:sz w:val="32"/>
          <w:szCs w:val="32"/>
        </w:rPr>
        <w:t>&lt;/p&gt;&lt;p&gt;&lt;a href = "/doc/814454-BGMBGMBGM</w:t>
      </w:r>
      <w:r>
        <w:rPr>
          <w:sz w:val="32"/>
          <w:szCs w:val="32"/>
        </w:rPr>
        <w:t>老太太毛多华丽的银发与浓密的白发</w:t>
      </w:r>
      <w:r>
        <w:rPr>
          <w:sz w:val="32"/>
          <w:szCs w:val="32"/>
        </w:rPr>
        <w:t>.doc" rel="alternate" download="814454-BGMBGMBGM</w:t>
      </w:r>
      <w:r>
        <w:rPr>
          <w:sz w:val="32"/>
          <w:szCs w:val="32"/>
        </w:rPr>
        <w:t>老太太毛多华丽的银发与浓密的白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