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意外拍摄的两幅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，是城市交通中最为普遍的一种出行方式。每天早晚，成千上万的人潮涌动，在这些红色的巨兽中穿梭。在这样一个看似平凡的场所里，一次偶然的机会，让我捕捉到了两个不期而遇的生活瞬间。</w:t>
      </w:r>
      <w:r>
        <w:rPr>
          <w:sz w:val="32"/>
          <w:szCs w:val="32"/>
        </w:rPr>
        <w:t>&lt;/p&gt;&lt;p&gt;&lt;img src="/static-img/LBALeixgICmgXfQ2htCSPNCgwq71xmUvnw_UBYfOGoQI98Spj2GntwfeorZTOUoh.jpg"&gt;&lt;/p&gt;&lt;p&gt;</w:t>
      </w:r>
      <w:r>
        <w:rPr>
          <w:sz w:val="32"/>
          <w:szCs w:val="32"/>
        </w:rPr>
        <w:t>第一幅图片，是一位老人在等待下车时，目光远眺的情景。他身着朴素的长袍，头戴宽边帽，手中的拐杖是他唯一依靠。他似乎在回忆过去，或许是在期待未来，但他的眼神透露出一种淡定的宁静，这种宁静仿佛可以让人放松心情，让人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幅图片，则是一群孩子们兴奋地玩耍着，他们坐在座位上，不时地用脚踩踏着空气中的“云”，或者用小手挥舞着幻想中的风筝。这一刻，他们完全忘记了时间和空间，只剩下快乐和自由。他们的笑声响彻整个车厢，让每个人的心情都变得轻松起来。</w:t>
      </w:r>
      <w:r>
        <w:rPr>
          <w:sz w:val="32"/>
          <w:szCs w:val="32"/>
        </w:rPr>
        <w:t>&lt;/p&gt;&lt;p&gt;&lt;img src="/static-img/qRM-xj6dv87TQ05zqXlc-tCgwq71xmUvnw_UBYfOGoR1mzznab72cuZLnyJSYDPUy3wDuzXflx-aIoH9oejp61V3O_joCiBdp2Sih5uDDBE.jp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两张照片让我深刻体会到，即使在日常繁忙中，我们也能发现生活的小确幸。而这两张照片，也让我明白了无论多么平凡的事物，都可能蕴含深刻的人生哲理。</w:t>
      </w:r>
      <w:r>
        <w:rPr>
          <w:sz w:val="32"/>
          <w:szCs w:val="32"/>
        </w:rPr>
        <w:t>&lt;/p&gt;&lt;p&gt;&lt;a href = "/doc/774998-</w:t>
      </w:r>
      <w:r>
        <w:rPr>
          <w:sz w:val="32"/>
          <w:szCs w:val="32"/>
        </w:rPr>
        <w:t>在公交车上意外拍摄的两幅生活瞬间</w:t>
      </w:r>
      <w:r>
        <w:rPr>
          <w:sz w:val="32"/>
          <w:szCs w:val="32"/>
        </w:rPr>
        <w:t>.doc" rel="alternate" download="774998-</w:t>
      </w:r>
      <w:r>
        <w:rPr>
          <w:sz w:val="32"/>
          <w:szCs w:val="32"/>
        </w:rPr>
        <w:t>在公交车上意外拍摄的两幅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