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雪交加的夜晚，我坐在小酒馆的一角，手里紧握着一杯烈酒。外面的世界仿佛都被这场飘渺的风雪给隔绝了，而我，却在这里思念着那个曾经与我并肩作战、现在却背离了我们共同信仰的人——弃吴钩。</w:t>
      </w:r>
      <w:r>
        <w:rPr>
          <w:sz w:val="32"/>
          <w:szCs w:val="32"/>
        </w:rPr>
        <w:t>&lt;/p&gt;&lt;p&gt;&lt;img src="/static-img/rCXuRdzsfCeW-LBb8bdqg9VKYYo3jfKcxyFsP9yXswCmVyEyfgxQM8wX5GiQr43C.jpg"&gt;&lt;/p&gt;&lt;p&gt;</w:t>
      </w:r>
      <w:r>
        <w:rPr>
          <w:sz w:val="32"/>
          <w:szCs w:val="32"/>
        </w:rPr>
        <w:t>记得那时，我们一起翻山越岭，一起抵御着无情的命运，总是有他在身边。我常常会开玩笑地告诉他，他就像是我的“弃不去”的钩子，无论多么艰难险阻，只要有他，我就能抓住希望。然而，现在，当我提到“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，心里便充满了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那个寒冷而又宁静的夜晚，我独自一人，在这个偏远的小镇上寻找着归途。在这样的环境下，回忆和失落似乎都变得格外清晰。我想到了那些过去的日子，我们如何一起面对挑战，如何因为彼此而坚持下去。当时，他总是在最困难的时候给我力量，让我感到没有什么是无法克服的。</w:t>
      </w:r>
      <w:r>
        <w:rPr>
          <w:sz w:val="32"/>
          <w:szCs w:val="32"/>
        </w:rPr>
        <w:t>&lt;/p&gt;&lt;p&gt;&lt;img src="/static-img/68-87KguThTOvKY_eIVIkNVKYYo3jfKcxyFsP9yXswA4-TE6IgC6XgOT11DQzAgLNoOmTjEjSmlI8YhibWXQEg.jpg"&gt;&lt;/p&gt;&lt;p&gt;</w:t>
      </w:r>
      <w:r>
        <w:rPr>
          <w:sz w:val="32"/>
          <w:szCs w:val="32"/>
        </w:rPr>
        <w:t>但现实往往比我们的梦想残酷得多。我们之间的事情渐渐淡出人们的视野，但对于我来说，它们永远是我心中的宝贵财富。每当看到或听到有关“乘风雪”的故事，每一次尝试逆袭，都让我不禁想到那位曾经为我的生命增添光彩的人——弃吴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离开，让我意识到，即使是最坚固的事物，也可能随时崩塌。但即便如此，我仍然选择继续前行，因为这正是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的心路历程。在未来的岁月里，无论遇到多少重重困难，只要有一丝温暖和勇气，就足以让人再次站起来，对抗那漫长而又充满挑战的大道上的每一步旅程。</w:t>
      </w:r>
      <w:r>
        <w:rPr>
          <w:sz w:val="32"/>
          <w:szCs w:val="32"/>
        </w:rPr>
        <w:t>&lt;/p&gt;&lt;p&gt;&lt;img src="/static-img/mFkva9_eQyy89-2vtiiaZtVKYYo3jfKcxyFsP9yXswA4-TE6IgC6XgOT11DQzAgLNoOmTjEjSmlI8YhibWXQEg.jpg"&gt;&lt;/p&gt;&lt;p&gt;</w:t>
      </w:r>
      <w:r>
        <w:rPr>
          <w:sz w:val="32"/>
          <w:szCs w:val="32"/>
        </w:rPr>
        <w:t>今天，这份决心更加坚定，是因为它源自于那些与你共度过的人生瞬间，那些你无法忘怀的情感，以及那些只有自己知道的事迹。而当春天来临，将带走冬日余绪的时候，你是否也会像我一样，从自己的生命中抽取出最珍贵的一部分，用它们点燃内心深处那个久违已久、永不磨灭的心火？</w:t>
      </w:r>
      <w:r>
        <w:rPr>
          <w:sz w:val="32"/>
          <w:szCs w:val="32"/>
        </w:rPr>
        <w:t>&lt;/p&gt;&lt;p&gt;&lt;a href = "/doc/774342-</w:t>
      </w:r>
      <w:r>
        <w:rPr>
          <w:sz w:val="32"/>
          <w:szCs w:val="32"/>
        </w:rPr>
        <w:t>我乘风雪逆袭之路</w:t>
      </w:r>
      <w:r>
        <w:rPr>
          <w:sz w:val="32"/>
          <w:szCs w:val="32"/>
        </w:rPr>
        <w:t>.doc" rel="alternate" download="774342-</w:t>
      </w:r>
      <w:r>
        <w:rPr>
          <w:sz w:val="32"/>
          <w:szCs w:val="32"/>
        </w:rPr>
        <w:t>我乘风雪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