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热门小说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场冒险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地方，有座被称为“血火河山”的古老都市。这个城市隐藏着深不可测的力量，吸引了无数勇士和探险家前来寻宝和冒险。对于那些渴望体验刺激生活的人来说，这里简直是天堂。但是，是否真的有人能从这次冒险中走出来呢？</w:t>
      </w:r>
      <w:r>
        <w:rPr>
          <w:sz w:val="32"/>
          <w:szCs w:val="32"/>
        </w:rPr>
        <w:t>&lt;/p&gt;&lt;p&gt;&lt;img src="/static-img/0hBy1SB1K9zXYWRNfcNRLA.jpeg"&gt;&lt;/p&gt;&lt;p&gt;</w:t>
      </w:r>
      <w:r>
        <w:rPr>
          <w:sz w:val="32"/>
          <w:szCs w:val="32"/>
        </w:rPr>
        <w:t>这是什么样的城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描述了一座充满神秘色彩的古城。在这里，高耸入云的大厦与破败不堪的小巷交织在一起，每个角落都隐藏着未知的危机和机会。城内有着各种各样的人物，从温文尔雅的学者到残酷无情的武士，再到沉默寡言但拥有超凡能力的魔法师，他们之间错综复杂的情感纠葛和权力斗争，让人难以捉摸。</w:t>
      </w:r>
      <w:r>
        <w:rPr>
          <w:sz w:val="32"/>
          <w:szCs w:val="32"/>
        </w:rPr>
        <w:t>&lt;/p&gt;&lt;p&gt;&lt;img src="/static-img/lbgI_Tc4I5OW1cBki83xOw.jpeg"&gt;&lt;/p&gt;&lt;p&gt;</w:t>
      </w:r>
      <w:r>
        <w:rPr>
          <w:sz w:val="32"/>
          <w:szCs w:val="32"/>
        </w:rPr>
        <w:t>传说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血火河山深处有一处被遗忘已久的地底金库，那里的财富足以让任何人一夜暴富。但要找到这个地库，并且成功解锁它的话，不仅需要智慧，还需要勇气，以及对生命价值的一次彻底审视。而这些正是每位追求真理与财富的人都必须面对的问题。</w:t>
      </w:r>
      <w:r>
        <w:rPr>
          <w:sz w:val="32"/>
          <w:szCs w:val="32"/>
        </w:rPr>
        <w:t>&lt;/p&gt;&lt;p&gt;&lt;img src="/static-img/AUQ_sggw18Dl9xa7z0SVRQ.jpe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准备进行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人来说，这并不是一件简单的事情。你将会遇到各种各样的挑战，无论是在狭窄暗淡的小巷中躲避暗杀者的追捕，还是在巨石间跳跃，以避免崩塌，你都必须保持冷静头脑。在这个过程中，你还可能会发现一些关于你自己的过去或未来的事实，这些信息可能会改变你的世界观。</w:t>
      </w:r>
      <w:r>
        <w:rPr>
          <w:sz w:val="32"/>
          <w:szCs w:val="32"/>
        </w:rPr>
        <w:t>&lt;/p&gt;&lt;p&gt;&lt;img src="/static-img/WibgjxKkaB-dI-DF5iWmmg.jpg"&gt;&lt;/p&gt;&lt;p&gt;</w:t>
      </w:r>
      <w:r>
        <w:rPr>
          <w:sz w:val="32"/>
          <w:szCs w:val="32"/>
        </w:rPr>
        <w:t>决断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那个传说中的地库门前时，你将不得不做出决定。这是否真的值得你为了那份宝藏而牺牲一切？或者，是不是还有更重要、更珍贵的事情等待你去发现？这是一种精神上的抉择，它要求你了解自己真正想要的是什么，以及愿意为此付出的代价。</w:t>
      </w:r>
      <w:r>
        <w:rPr>
          <w:sz w:val="32"/>
          <w:szCs w:val="32"/>
        </w:rPr>
        <w:t>&lt;/p&gt;&lt;p&gt;&lt;img src="/static-img/G2O-sG501LR5NODOKKY8wA.jpeg"&gt;&lt;/p&gt;&lt;p&gt;</w:t>
      </w:r>
      <w:r>
        <w:rPr>
          <w:sz w:val="32"/>
          <w:szCs w:val="32"/>
        </w:rPr>
        <w:t>回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任务后，当你踏上归途的时候，你的心灵将更加丰富，而你的经历则成为了一段传奇。你也许不会带走那份宝藏，但却拥有一颗更加坚韧不拔的心，因为只有经历过最艰苦的情况才能真正理解生活意义所在。而如果有更多想知道或尝试的地方，那么下一次再来吧，或许这就是永恒旅程的一部分。</w:t>
      </w:r>
      <w:r>
        <w:rPr>
          <w:sz w:val="32"/>
          <w:szCs w:val="32"/>
        </w:rPr>
        <w:t>&lt;/p&gt;&lt;p&gt;&lt;a href = "/doc/569830-</w:t>
      </w:r>
      <w:r>
        <w:rPr>
          <w:sz w:val="32"/>
          <w:szCs w:val="32"/>
        </w:rPr>
        <w:t>血火河山热门小说下载</w:t>
      </w:r>
      <w:r>
        <w:rPr>
          <w:sz w:val="32"/>
          <w:szCs w:val="32"/>
        </w:rPr>
        <w:t>.doc" rel="alternate" download="569830-</w:t>
      </w:r>
      <w:r>
        <w:rPr>
          <w:sz w:val="32"/>
          <w:szCs w:val="32"/>
        </w:rPr>
        <w:t>血火河山热门小说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