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揭秘未来的居住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未来居住的四大变革</w:t>
      </w:r>
      <w:r>
        <w:rPr>
          <w:sz w:val="32"/>
          <w:szCs w:val="32"/>
        </w:rPr>
        <w:t>&lt;/p&gt;&lt;p&gt;&lt;img src="/static-img/eTOlr4xfmZT2eBoyfzbjExdhouN_UKYqs6bJT2_ZwbVCF3TwoYfYmaDZv7DOWMQZ.jpg"&gt;&lt;/p&gt;&lt;p&gt;</w:t>
      </w:r>
      <w:r>
        <w:rPr>
          <w:sz w:val="32"/>
          <w:szCs w:val="32"/>
        </w:rPr>
        <w:t>在科技飞速发展的今天，人们对生活品质的追求日益提高，对于居住空间的需求也随之升级。传统的“三房两厅”模式已经无法满足现代家庭成员多样化、生活方式多元化的需求，因此，“新四房播播”这一概念应运而生，它不仅仅是一个简单的房间数量增加，更是指向了一个全新的居住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室内功能布局</w:t>
      </w:r>
      <w:r>
        <w:rPr>
          <w:sz w:val="32"/>
          <w:szCs w:val="32"/>
        </w:rPr>
        <w:t>&lt;/p&gt;&lt;p&gt;&lt;img src="/static-img/uprjirW4PPOLuTdV47FWBhdhouN_UKYqs6bJT2_ZwbX8DWt-I1BnSBUzjI2DBXj7gZfXJFWzvaGhl1WDX3OCiA.png"&gt;&lt;/p&gt;&lt;p&gt;</w:t>
      </w:r>
      <w:r>
        <w:rPr>
          <w:sz w:val="32"/>
          <w:szCs w:val="32"/>
        </w:rPr>
        <w:t>重新定义空间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房屋设计往往以主卧、客厅和厨房为核心，但现在，随着年轻人选择延迟结婚和孩子到来的趋势，以及老年人的独立生活需求增强，“新四房播播”的第一要义就是提供更多样的空间，以适应不同年龄层和职业背景的人群。例如，可以将一部分面积划分为工作间或书斋，为创业者或爱好者提供专属办公环境；或者设立健身室，让居民可以在家中锻炼，同时保持健康。</w:t>
      </w:r>
      <w:r>
        <w:rPr>
          <w:sz w:val="32"/>
          <w:szCs w:val="32"/>
        </w:rPr>
        <w:t>&lt;/p&gt;&lt;p&gt;&lt;img src="/static-img/XQtxkuuBJYty57evQFOfixdhouN_UKYqs6bJT2_ZwbX8DWt-I1BnSBUzjI2DBXj7gZfXJFWzvaGhl1WDX3OCiA.jpg"&gt;&lt;/p&gt;&lt;p&gt;</w:t>
      </w:r>
      <w:r>
        <w:rPr>
          <w:sz w:val="32"/>
          <w:szCs w:val="32"/>
        </w:rPr>
        <w:t>智能家居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生活更智能</w:t>
      </w:r>
      <w:r>
        <w:rPr>
          <w:sz w:val="32"/>
          <w:szCs w:val="32"/>
        </w:rPr>
        <w:t>&lt;/p&gt;&lt;p&gt;&lt;img src="/static-img/Cgho5Zn4FQRp2U9biCunSBdhouN_UKYqs6bJT2_ZwbX8DWt-I1BnSBUzjI2DBXj7gZfXJFWzvaGhl1WDX3OCiA.jpg"&gt;&lt;/p&gt;&lt;p&gt;&amp;#34;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物理空间扩张，更是在技术与物质结合上的创新。在这样的家庭里，智能设备如无线音箱、可视门锁、高端空气净化器等成为常态，这些设备通过联网实现自动调节温度、照明以及安全监控等功能，使得居住体验更加便捷舒适。此外，还有远程控制系统让主人能够从任何地方管理自己的家，并通过语音助手进行各种日常任务，如预订餐馆座位、查看天气预报等，从而实现了高效率、高享受性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4COz_xtPvpywNH-kBn2UJxdhouN_UKYqs6bJT2_ZwbX8DWt-I1BnSBUzjI2DBXj7gZfXJFWzvaGhl1WDX3OCiA.jpg"&gt;&lt;/p&gt;&lt;p&gt;</w:t>
      </w:r>
      <w:r>
        <w:rPr>
          <w:sz w:val="32"/>
          <w:szCs w:val="32"/>
        </w:rPr>
        <w:t>生态共存与绿色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危机，“新四房播播”的第三要素就是绿色环保理念。这包括但不限于采用太阳能光伏发电板供电减少能源消耗；使用节水型卫浴设施降低用水量；以及推广垃圾分类教育，让居民自觉参与到循环经济中来。此外，在交通方面，可以鼓励步行骑行并提供充电站服务，以支持清洁能源汽车使用者的绿色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共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四房播播”的第四个特点是强调社区互助文化。在这种模式下，不同年龄段的人可以相互帮助，比如年轻人可以帮忙看护老年人，而老年人则可能教授一些传统技能给青少年。同时，也可以建立共享资源平台，比如工具库、育儿用品交换群等，这样就能够最大限度地利用每个人拥有的资源，共同维护一个谐和稳定的邻里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四房放送”是一种融合了现代科技、大众期望与自然保护思想于一体的人类居住形式，其意义远超越单纯增加房间数目，而是构建了一种更加丰富多彩且具有社会责任感的人类社群。在未来的城市规划中，将会逐渐看到这种“新四房放送”的影子，它将改变我们的住宅结构，从而塑造我们更加美好的未来世界。</w:t>
      </w:r>
      <w:r>
        <w:rPr>
          <w:sz w:val="32"/>
          <w:szCs w:val="32"/>
        </w:rPr>
        <w:t>&lt;/p&gt;&lt;p&gt;&lt;a href = "/doc/494839-</w:t>
      </w:r>
      <w:r>
        <w:rPr>
          <w:sz w:val="32"/>
          <w:szCs w:val="32"/>
        </w:rPr>
        <w:t>新四房播播揭秘未来的居住革命</w:t>
      </w:r>
      <w:r>
        <w:rPr>
          <w:sz w:val="32"/>
          <w:szCs w:val="32"/>
        </w:rPr>
        <w:t>.doc" rel="alternate" download="494839-</w:t>
      </w:r>
      <w:r>
        <w:rPr>
          <w:sz w:val="32"/>
          <w:szCs w:val="32"/>
        </w:rPr>
        <w:t>新四房播播揭秘未来的居住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