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大爆乳波霸奶揭秘曲线美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丰满大爆乳波霸奶：揭秘曲线美的魅力与挑战</w:t>
      </w:r>
      <w:r>
        <w:rPr>
          <w:sz w:val="32"/>
          <w:szCs w:val="32"/>
        </w:rPr>
        <w:t>&lt;/p&gt;&lt;p&gt;&lt;img src="/static-img/gNmIFH6mLYS5XU9Qy2MRteYgxHJFcGV6i2-m2Ha5mH7hkkSy_19t6C4Qq0upF_uZ.jpg"&gt;&lt;/p&gt;&lt;p&gt;</w:t>
      </w:r>
      <w:r>
        <w:rPr>
          <w:sz w:val="32"/>
          <w:szCs w:val="32"/>
        </w:rPr>
        <w:t>在我们这个多元化、视觉冲击的时代，身体形态的多样性成为了社会讨论的话题之一。其中，“丰满大爆乳波霸奶”这一词汇，它不仅仅是对某种体型的一种描述，更是一种文化现象和社会价值观的反映。本文将从历史、文化、心理学以及健康角度出发，对“丰满大爆乳波霸奶”这一话题进行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与历史演变</w:t>
      </w:r>
      <w:r>
        <w:rPr>
          <w:sz w:val="32"/>
          <w:szCs w:val="32"/>
        </w:rPr>
        <w:t>&lt;/p&gt;&lt;p&gt;&lt;img src="/static-img/aimJgBEuQASsgrCTOGDxoOYgxHJFcGV6i2-m2Ha5mH4iZIryPqKthoUt8l-iDszGOIbjuIR_pxSQOyEvu6TqQg.jpg"&gt;&lt;/p&gt;&lt;p&gt;</w:t>
      </w:r>
      <w:r>
        <w:rPr>
          <w:sz w:val="32"/>
          <w:szCs w:val="32"/>
        </w:rPr>
        <w:t>在不同的历史时期和文化环境中，“丰满”的含义有着显著差异。古代中国对于女性体型有一定的审美标准，如《诗经》中的“女娲造人，手指未及，遂使其肥美”，表明了当时对女性肉体的一个理想形象。而现代社会，由于媒体广告、影视娱乐等影响，使得人们对于女性身材更加注重曲线和比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分析</w:t>
      </w:r>
      <w:r>
        <w:rPr>
          <w:sz w:val="32"/>
          <w:szCs w:val="32"/>
        </w:rPr>
        <w:t>&lt;/p&gt;&lt;p&gt;&lt;img src="/static-img/TA9J1J8EIpqirKBK7mguguYgxHJFcGV6i2-m2Ha5mH4iZIryPqKthoUt8l-iDszGOIbjuIR_pxSQOyEvu6TqQg.jpg"&gt;&lt;/p&gt;&lt;p&gt;</w:t>
      </w:r>
      <w:r>
        <w:rPr>
          <w:sz w:val="32"/>
          <w:szCs w:val="32"/>
        </w:rPr>
        <w:t>心理学家认为，人的自我认同与外界评价之间存在复杂关系。在面对“丰满大爆乳波霸奶”的现实或虚构形象时，一些人可能会感到压力，因为他们可能被迫比较自己的身体，与之形成自我评估。而另一方面，这样的形象也能激发一些人的兴趣，他们可能会通过欣赏这样的特征来提升自己的情绪或获得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问题与挑战</w:t>
      </w:r>
      <w:r>
        <w:rPr>
          <w:sz w:val="32"/>
          <w:szCs w:val="32"/>
        </w:rPr>
        <w:t>&lt;/p&gt;&lt;p&gt;&lt;img src="/static-img/Gd1IRWTnMtQ91SOnuoSeLuYgxHJFcGV6i2-m2Ha5mH4iZIryPqKthoUt8l-iDszGOIbjuIR_pxSQOyEvu6TqQg.jpg"&gt;&lt;/p&gt;&lt;p&gt;</w:t>
      </w:r>
      <w:r>
        <w:rPr>
          <w:sz w:val="32"/>
          <w:szCs w:val="32"/>
        </w:rPr>
        <w:t>尽管“丰满大爆乳波霸奶”带来了一定程度上的社交吸引力，但它同时也伴随着一系列健康问题，如高血压、高胆固醇水平，以及心脏疾病等。因此，在追求完美身材的同时，也必须关注自身健康，并采取适当的生活方式调整，比如均衡饮食和定期运动，以减少这些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接受度与个体选择权</w:t>
      </w:r>
      <w:r>
        <w:rPr>
          <w:sz w:val="32"/>
          <w:szCs w:val="32"/>
        </w:rPr>
        <w:t>&lt;/p&gt;&lt;p&gt;&lt;img src="/static-img/zipDRMy4fXMNBUk7Qr58NeYgxHJFcGV6i2-m2Ha5mH4iZIryPqKthoUt8l-iDszGOIbjuIR_pxSQOyEvu6TqQg.png"&gt;&lt;/p&gt;&lt;p&gt;</w:t>
      </w:r>
      <w:r>
        <w:rPr>
          <w:sz w:val="32"/>
          <w:szCs w:val="32"/>
        </w:rPr>
        <w:t>社会对于不同体型的人群接受度各不相同，有些地方甚至因为这种偏见而导致了歧视。然而，每个人都应享有选择自己生活方式和表达自己个性的权利，不应该因为外界观点而受限。此外，正面的媒体呈现和教育可以帮助提高公众对不同身体类型的理解，从而促进一个更包容的心态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尊重每一份独特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一个人的身材如何，都应当得到尊重。这需要我们建立起一种更加开放的心态去接纳各种不同的身姿，以及培养出真正看待他人内在品质，而非外貌标准的人格魅力。在这样一个过程中，我们才能共同营造一个更加包容且积极向上的人际交流环境，让每一个人都能感受到被爱，被欣赏，并以此为动力去追求最真实最充实的一生。</w:t>
      </w:r>
      <w:r>
        <w:rPr>
          <w:sz w:val="32"/>
          <w:szCs w:val="32"/>
        </w:rPr>
        <w:t>&lt;/p&gt;&lt;p&gt;&lt;a href = "/doc/464720-</w:t>
      </w:r>
      <w:r>
        <w:rPr>
          <w:sz w:val="32"/>
          <w:szCs w:val="32"/>
        </w:rPr>
        <w:t>丰满大爆乳波霸奶揭秘曲线美的魅力与挑战</w:t>
      </w:r>
      <w:r>
        <w:rPr>
          <w:sz w:val="32"/>
          <w:szCs w:val="32"/>
        </w:rPr>
        <w:t>.doc" rel="alternate" download="464720-</w:t>
      </w:r>
      <w:r>
        <w:rPr>
          <w:sz w:val="32"/>
          <w:szCs w:val="32"/>
        </w:rPr>
        <w:t>丰满大爆乳波霸奶揭秘曲线美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