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春季怎么抹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style=text-align: center; text-indent: 0;&gt;&lt;img src=/static-img/AQ9ObffaSosKPh6-DENT5pv85TX-Nz39TkN-qclUeA3GFfKtg7bxWhYczdjPp9rx.jpg width=641 height=367 /&gt;&lt;/p&gt; &lt;p&gt;</w:t>
      </w:r>
      <w:r>
        <w:rPr>
          <w:sz w:val="32"/>
          <w:szCs w:val="32"/>
        </w:rPr>
        <w:t>葡萄抹芽是春季葡萄生产管理中一项很重要的工作，关系到日后体的平衡生长和合理的挂果量，正确抹芽是优质高效栽培的重要措施之一。</w:t>
      </w:r>
      <w:r>
        <w:rPr>
          <w:sz w:val="32"/>
          <w:szCs w:val="32"/>
        </w:rPr>
        <w:t>&lt;/p&gt; &lt;p&gt;&lt;strong&gt;</w:t>
      </w:r>
      <w:r>
        <w:rPr>
          <w:sz w:val="32"/>
          <w:szCs w:val="32"/>
        </w:rPr>
        <w:t>一、方法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一般葡萄春季抹芽分两次进行：第一次抹芽的最佳时期是在葡萄萌芽初期进行，主要是将主干、主蔓基部的萌芽和已经决定不留梢部位的芽以及三生芽、以生芽中的副芽抹去，保留健壮大芽。第二次抹芽的最佳时期是在第一次抹芽后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天左右进行，这个时候基本能清楚地看出萌芽的整齐度。对萌芽较晚的弱芽、无生长空间的夹枝芽、靠近母枝基部的瘦弱芽、部位不当的不定芽等根据空间的大小和需留枝量等情况进行抹芽。</w:t>
      </w:r>
      <w:r>
        <w:rPr>
          <w:sz w:val="32"/>
          <w:szCs w:val="32"/>
        </w:rPr>
        <w:t>&lt;/p&gt; &lt;p&gt;&lt;strong&gt;</w:t>
      </w:r>
      <w:r>
        <w:rPr>
          <w:sz w:val="32"/>
          <w:szCs w:val="32"/>
        </w:rPr>
        <w:t>二、葡萄抹芽的注意事项</w:t>
      </w:r>
      <w:r>
        <w:rPr>
          <w:sz w:val="32"/>
          <w:szCs w:val="32"/>
        </w:rPr>
        <w:t>&lt;/strong&gt;&lt;/p&gt; &lt;p&gt;1</w:t>
      </w:r>
      <w:r>
        <w:rPr>
          <w:sz w:val="32"/>
          <w:szCs w:val="32"/>
        </w:rPr>
        <w:t>、要遵循稀处多留、密处少留、弱芽不留的原则，以保证枝条在架面上的均衡、合理分布，保证抹芽后体的通风透光性。</w:t>
      </w:r>
      <w:r>
        <w:rPr>
          <w:sz w:val="32"/>
          <w:szCs w:val="32"/>
        </w:rPr>
        <w:t>&lt;/p&gt; &lt;p&gt;2</w:t>
      </w:r>
      <w:r>
        <w:rPr>
          <w:sz w:val="32"/>
          <w:szCs w:val="32"/>
        </w:rPr>
        <w:t>、树势偏弱或中庸树，采取长梢、超长梢修剪的，应在主、副芽萌芽吐绿时及早抹除副芽，以保证主芽生长、开花结果。</w:t>
      </w:r>
      <w:r>
        <w:rPr>
          <w:sz w:val="32"/>
          <w:szCs w:val="32"/>
        </w:rPr>
        <w:t>&lt;/p&gt; &lt;p&gt;3</w:t>
      </w:r>
      <w:r>
        <w:rPr>
          <w:sz w:val="32"/>
          <w:szCs w:val="32"/>
        </w:rPr>
        <w:t>、树势中庸偏上，或虽采取长梢、中长梢修剪，但结果母枝量不足的，可在副芽新梢长至</w:t>
      </w:r>
      <w:r>
        <w:rPr>
          <w:sz w:val="32"/>
          <w:szCs w:val="32"/>
        </w:rPr>
        <w:t>10</w:t>
      </w:r>
      <w:r>
        <w:rPr>
          <w:sz w:val="32"/>
          <w:szCs w:val="32"/>
        </w:rPr>
        <w:t>厘米左右时，适当在强的结果母枝上选留少量优良副芽形成结果梢结果，以弥补产量。</w:t>
      </w:r>
      <w:r>
        <w:rPr>
          <w:sz w:val="32"/>
          <w:szCs w:val="32"/>
        </w:rPr>
        <w:t>&lt;/p&gt; &lt;p&gt;4</w:t>
      </w:r>
      <w:r>
        <w:rPr>
          <w:sz w:val="32"/>
          <w:szCs w:val="32"/>
        </w:rPr>
        <w:t>、树势偏旺时，为防止花期植株徒长而引起落花落果，可分</w:t>
      </w:r>
      <w:r>
        <w:rPr>
          <w:sz w:val="32"/>
          <w:szCs w:val="32"/>
        </w:rPr>
        <w:t>2</w:t>
      </w:r>
      <w:r>
        <w:rPr>
          <w:sz w:val="32"/>
          <w:szCs w:val="32"/>
        </w:rPr>
        <w:t>～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进行抹芽。第一次萌芽吐绿，抹去一部分；第二次在副芽梢</w:t>
      </w:r>
      <w:r>
        <w:rPr>
          <w:sz w:val="32"/>
          <w:szCs w:val="32"/>
        </w:rPr>
        <w:t>10</w:t>
      </w:r>
      <w:r>
        <w:rPr>
          <w:sz w:val="32"/>
          <w:szCs w:val="32"/>
        </w:rPr>
        <w:t>厘米左右时再抹去一部分；最后一次在座果后再抹去一部分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葡萄发芽后要根据品种特性抹除多余的萌芽，减少养分消耗，促进花穗发育。</w:t>
      </w:r>
      <w:r>
        <w:rPr>
          <w:sz w:val="32"/>
          <w:szCs w:val="32"/>
        </w:rPr>
        <w:t>&lt;/p&gt; &lt;p&gt;&lt;strong&gt;</w:t>
      </w:r>
      <w:r>
        <w:rPr>
          <w:sz w:val="32"/>
          <w:szCs w:val="32"/>
        </w:rPr>
        <w:t>三、抹芽原则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抹除生长势强旺的芽。在主蔓前部的芽生长旺盛，往往抑制后部的芽萌发或新梢抽生，为了平衡主蔓各部位的生长势力，将顶端优势强旺的上位芽之主芽抹除，其副芽生长势力较为缓和，可以平衡生长势力，保证主蔓后部的萌芽能够发育成结果新梢。</w:t>
      </w:r>
      <w:r>
        <w:rPr>
          <w:sz w:val="32"/>
          <w:szCs w:val="32"/>
        </w:rPr>
        <w:t>&lt;/p&gt; &lt;p&gt;&lt;strong&gt;</w:t>
      </w:r>
      <w:r>
        <w:rPr>
          <w:sz w:val="32"/>
          <w:szCs w:val="32"/>
        </w:rPr>
        <w:t>四、抹芽方法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一般杂交种萌芽早，应先抹芽疏枝；树势强的品种（如巨峰等）抹芽宜晚，而且抹芽数量要少，以便分散营养；树势弱的品种抹芽宜早，而且抹芽数量要多，以便集中营养供给留下的新梢加速生长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 xml:space="preserve">一般植株下部 </w:t>
      </w:r>
      <w:r>
        <w:rPr>
          <w:sz w:val="32"/>
          <w:szCs w:val="32"/>
        </w:rPr>
        <w:t xml:space="preserve">40 </w:t>
      </w:r>
      <w:r>
        <w:rPr>
          <w:sz w:val="32"/>
          <w:szCs w:val="32"/>
        </w:rPr>
        <w:t>厘米以内不留副梢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应在萌芽初期一次疏除。当新梢能清楚看出萌芽整齐度和嫩梢生长势时进行第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次抹芽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抹除副芽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保留肥大的主芽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抹除高位芽（梢端芽），选留低位芽（基部芽）：当母枝上有多个新梢萌发时，要根据母枝所在位置的空间大小，确定留芽数量后，选留母枝中后部的有花穗新梢，将母枝上部的花芽抹除，避免结果部位逐年外移（上移）。</w:t>
      </w:r>
      <w:r>
        <w:rPr>
          <w:sz w:val="32"/>
          <w:szCs w:val="32"/>
        </w:rPr>
        <w:t>&lt;/p&gt; &lt;p&gt;&lt;strong&gt;</w:t>
      </w:r>
      <w:r>
        <w:rPr>
          <w:sz w:val="32"/>
          <w:szCs w:val="32"/>
        </w:rPr>
        <w:t>五、新梢引缚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 xml:space="preserve">当新梢长到 </w:t>
      </w:r>
      <w:r>
        <w:rPr>
          <w:sz w:val="32"/>
          <w:szCs w:val="32"/>
        </w:rPr>
        <w:t xml:space="preserve">30 </w:t>
      </w:r>
      <w:r>
        <w:rPr>
          <w:sz w:val="32"/>
          <w:szCs w:val="32"/>
        </w:rPr>
        <w:t>厘米时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根据新梢长势的不同进行引缚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为了防止牵引、绑缚时的损伤，并改变新梢的生长方向，在新梢基部半木质化后，进行扭梢处理。具体做法是用两手的母指和食指分别捏住新梢基部的第二和第三节，轻轻拧一下，使其受伤，新梢方向变的平缓。扭梢不可过度，受伤太重时，会影响花穗发育，甚至引起落花落果的发生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 xml:space="preserve">对巨峰、亚历山大等生长势强旺的品种，为了防止新梢生长过旺，促进结实和果粒膨大，在开花前必须摘心。大约在新梢长度 </w:t>
      </w:r>
      <w:r>
        <w:rPr>
          <w:sz w:val="32"/>
          <w:szCs w:val="32"/>
        </w:rPr>
        <w:t xml:space="preserve">30-40cm </w:t>
      </w:r>
      <w:r>
        <w:rPr>
          <w:sz w:val="32"/>
          <w:szCs w:val="32"/>
        </w:rPr>
        <w:t xml:space="preserve">开始摘心，强旺新梢穗前留 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 xml:space="preserve">片成叶、中庸新梢留 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片成叶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来源：陕西农村网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编辑：牛姣</w:t>
      </w:r>
      <w:r>
        <w:rPr>
          <w:sz w:val="32"/>
          <w:szCs w:val="32"/>
        </w:rPr>
        <w:t>&lt;/p&gt;&lt;p&gt;&lt;a href = "/doc/464-</w:t>
      </w:r>
      <w:r>
        <w:rPr>
          <w:sz w:val="32"/>
          <w:szCs w:val="32"/>
        </w:rPr>
        <w:t>葡萄春季怎么抹芽</w:t>
      </w:r>
      <w:r>
        <w:rPr>
          <w:sz w:val="32"/>
          <w:szCs w:val="32"/>
        </w:rPr>
        <w:t>.doc" rel="alternate" download="464-</w:t>
      </w:r>
      <w:r>
        <w:rPr>
          <w:sz w:val="32"/>
          <w:szCs w:val="32"/>
        </w:rPr>
        <w:t>葡萄春季怎么抹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