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小视频疯狂时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小视频：疯狂时刻总结</w:t>
      </w:r>
      <w:r>
        <w:rPr>
          <w:sz w:val="32"/>
          <w:szCs w:val="32"/>
        </w:rPr>
        <w:t>&lt;/p&gt;&lt;p&gt;&lt;img src="/static-img/ZAF8s5pK6nAQGz4z4YpYxtROiNGQx5DezGyeSqSTMzydyxqu-nBzRsxkSVDeflpk.jpg"&gt;&lt;/p&gt;&lt;p&gt;</w:t>
      </w:r>
      <w:r>
        <w:rPr>
          <w:sz w:val="32"/>
          <w:szCs w:val="32"/>
        </w:rPr>
        <w:t>疯狂的乘客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视频中，我们可以看到一些乘客在公交车后座上展现出的各种奇葩行为。从不顾公共卫生，随意吐痰到无视他人个人空间，甚至还有一些人在车内大声喧哗，不仅影响了其他乘客的行程，也让司机难以集中注意力安全驾驶。</w:t>
      </w:r>
      <w:r>
        <w:rPr>
          <w:sz w:val="32"/>
          <w:szCs w:val="32"/>
        </w:rPr>
        <w:t>&lt;/p&gt;&lt;p&gt;&lt;img src="/static-img/sEatCncRZAwUOFNdy83EidROiNGQx5DezGyeSqSTMzzS8DMSYjdoAzdJrmCxZgpCgZfXJFWzvaGhl1WDX3OCiA.jpg"&gt;&lt;/p&gt;&lt;p&gt;</w:t>
      </w:r>
      <w:r>
        <w:rPr>
          <w:sz w:val="32"/>
          <w:szCs w:val="32"/>
        </w:rPr>
        <w:t>乱七八糟的物品堆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视频展示了一些乘客把所有可能需要的东西都带上了公交车，结果就是后座变得拥挤不堪。衣物、书籍、杂志甚至是宠物，都被随意地扔在地板上或座位上，这种混乱的情况不仅占用了其他人的空间，也增加了事故发生的风险。</w:t>
      </w:r>
      <w:r>
        <w:rPr>
          <w:sz w:val="32"/>
          <w:szCs w:val="32"/>
        </w:rPr>
        <w:t>&lt;/p&gt;&lt;p&gt;&lt;img src="/static-img/x2ymh4z7-RUfpnNB0p0ca9ROiNGQx5DezGyeSqSTMzzS8DMSYjdoAzdJrmCxZgpCgZfXJFWzvaGhl1WDX3OCiA.jpg"&gt;&lt;/p&gt;&lt;p&gt;</w:t>
      </w:r>
      <w:r>
        <w:rPr>
          <w:sz w:val="32"/>
          <w:szCs w:val="32"/>
        </w:rPr>
        <w:t>无法抗拒社交媒体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人无法抵制使用智能手机和拍摄短片的心理诱惑。在他们看来，一次偶然的场景就能变成一段精彩的小视频，他们会不停地自拍和录像，而忽略了自己身边的人们以及周围环境。</w:t>
      </w:r>
      <w:r>
        <w:rPr>
          <w:sz w:val="32"/>
          <w:szCs w:val="32"/>
        </w:rPr>
        <w:t>&lt;/p&gt;&lt;p&gt;&lt;img src="/static-img/nvQPLhvkDZo0w_j1dap2VNROiNGQx5DezGyeSqSTMzzS8DMSYjdoAzdJrmCxZgpCgZfXJFWzvaGhl1WDX3OCiA.jpg"&gt;&lt;/p&gt;&lt;p&gt;</w:t>
      </w:r>
      <w:r>
        <w:rPr>
          <w:sz w:val="32"/>
          <w:szCs w:val="32"/>
        </w:rPr>
        <w:t>公共交通工具变成了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年轻人的行为已经超越了日常出行，他们将公交车当作一个展示自我、表演才艺的地方。跳舞、唱歌或者做魔术等各式各样的表演活动，在这辆辆红色的公共汽车里展开，让原本平淡乏味的通勤时间充满活力。</w:t>
      </w:r>
      <w:r>
        <w:rPr>
          <w:sz w:val="32"/>
          <w:szCs w:val="32"/>
        </w:rPr>
        <w:t>&lt;/p&gt;&lt;p&gt;&lt;img src="/static-img/c_m5QMLYo2UyUpSBdOmbddROiNGQx5DezGyeSqSTMzzS8DMSYjdoAzdJrmCxZgpCgZfXJFWzvaGhl1WDX3OCiA.jpg"&gt;&lt;/p&gt;&lt;p&gt;</w:t>
      </w:r>
      <w:r>
        <w:rPr>
          <w:sz w:val="32"/>
          <w:szCs w:val="32"/>
        </w:rPr>
        <w:t>冲突与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不同人的个性差异和生活习惯冲突，会导致紧张的情绪爆发。在某些情况下，即便是简单的一个目光相对也可能引发误会，最终演化为争执或更严重的问题。这类事件往往被捕捉成小视频，为人们提供了一丝了解社会真实面貌的一角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与反思：改善未来交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小视频，我们可以深入思考如何提高我们的素养，以及我们应该如何更好地利用公共交通工具。不只是个别乘客要改变自己的行为，更重要的是整个社会对于这种问题应该有所反思，并采取措施来提升大家共同享有的出行质量。</w:t>
      </w:r>
      <w:r>
        <w:rPr>
          <w:sz w:val="32"/>
          <w:szCs w:val="32"/>
        </w:rPr>
        <w:t>&lt;/p&gt;&lt;p&gt;&lt;a href = "/doc/439179-</w:t>
      </w:r>
      <w:r>
        <w:rPr>
          <w:sz w:val="32"/>
          <w:szCs w:val="32"/>
        </w:rPr>
        <w:t>公交车后座小视频疯狂时刻总结</w:t>
      </w:r>
      <w:r>
        <w:rPr>
          <w:sz w:val="32"/>
          <w:szCs w:val="32"/>
        </w:rPr>
        <w:t>.doc" rel="alternate" download="439179-</w:t>
      </w:r>
      <w:r>
        <w:rPr>
          <w:sz w:val="32"/>
          <w:szCs w:val="32"/>
        </w:rPr>
        <w:t>公交车后座小视频疯狂时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