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奇迹揭秘我如何成为</w:t>
      </w:r>
      <w:r>
        <w:rPr>
          <w:sz w:val="48"/>
          <w:szCs w:val="48"/>
        </w:rPr>
        <w:t>EXO</w:t>
      </w:r>
      <w:r>
        <w:rPr>
          <w:sz w:val="48"/>
          <w:szCs w:val="48"/>
        </w:rPr>
        <w:t>的一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城市角落，有一幢看似普通的住宅楼。然而，在这里居住着不寻常的人们，特别是我的邻居——韩国男子团体</w:t>
      </w:r>
      <w:r>
        <w:rPr>
          <w:sz w:val="32"/>
          <w:szCs w:val="32"/>
        </w:rPr>
        <w:t>EX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uL-KBYCcanq7xXE2lu59bBdhouN_UKYqs6bJT2_ZwbVCF3TwoYfYmaDZv7DOWMQZ.jpg"&gt;&lt;/p&gt;&lt;p&gt;</w:t>
      </w:r>
      <w:r>
        <w:rPr>
          <w:sz w:val="32"/>
          <w:szCs w:val="32"/>
        </w:rPr>
        <w:t>我和他们的邻里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风和日丽的午后，我偶然听到隔壁房子传来了一阵阵轻快的歌声。打开窗户，清晰地听到了旋律优美、节奏感十足的声音，那是我从未听过却又熟悉至极的声音。我心里突然涌起一股好奇心，不禁走出了房间，向那个声音走去。</w:t>
      </w:r>
      <w:r>
        <w:rPr>
          <w:sz w:val="32"/>
          <w:szCs w:val="32"/>
        </w:rPr>
        <w:t>&lt;/p&gt;&lt;p&gt;&lt;img src="/static-img/ZuirP1OUkUR1MZUxjrr-9RdhouN_UKYqs6bJT2_ZwbX8DWt-I1BnSBUzjI2DBXj7gZfXJFWzvaGhl1WDX3OCiA.jpg"&gt;&lt;/p&gt;&lt;p&gt;</w:t>
      </w:r>
      <w:r>
        <w:rPr>
          <w:sz w:val="32"/>
          <w:szCs w:val="32"/>
        </w:rPr>
        <w:t>遇见</w:t>
      </w:r>
      <w:r>
        <w:rPr>
          <w:sz w:val="32"/>
          <w:szCs w:val="32"/>
        </w:rPr>
        <w:t>EXO&lt;/p&gt;&lt;p&gt;</w:t>
      </w:r>
      <w:r>
        <w:rPr>
          <w:sz w:val="32"/>
          <w:szCs w:val="32"/>
        </w:rPr>
        <w:t>当我推开门进入客厅时，一群身穿休闲装扮但散发着星光璀璨气质的人正在弹钢琴、跳舞、唱歌。我惊讶地发现，他们竟然是在做音乐练习！这让我意识到，这些人并非普通居民，而是世界知名乐队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成员。</w:t>
      </w:r>
      <w:r>
        <w:rPr>
          <w:sz w:val="32"/>
          <w:szCs w:val="32"/>
        </w:rPr>
        <w:t>&lt;/p&gt;&lt;p&gt;&lt;img src="/static-img/_Oz3A5L-LKgiuvvteFrLVxdhouN_UKYqs6bJT2_ZwbX8DWt-I1BnSBUzjI2DBXj7gZfXJFWzvaGhl1WDX3OCiA.jpg"&gt;&lt;/p&gt;&lt;p&gt;</w:t>
      </w:r>
      <w:r>
        <w:rPr>
          <w:sz w:val="32"/>
          <w:szCs w:val="32"/>
        </w:rPr>
        <w:t>邻里间的情谊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与他们逐渐建立了友好的关系。在此期间，我们共同面对了一系列挑战，从学习新语言到适应不同的文化环境，每一步都充满了困难。但正是这些共同经历，让我们之间的情谊愈加深厚。</w:t>
      </w:r>
      <w:r>
        <w:rPr>
          <w:sz w:val="32"/>
          <w:szCs w:val="32"/>
        </w:rPr>
        <w:t>&lt;/p&gt;&lt;p&gt;&lt;img src="/static-img/VrI04X79ZfQlXm80CPObMhdhouN_UKYqs6bJT2_ZwbX8DWt-I1BnSBUzjI2DBXj7gZfXJFWzvaGhl1WDX3OCiA.jpg"&gt;&lt;/p&gt;&lt;p&gt;</w:t>
      </w:r>
      <w:r>
        <w:rPr>
          <w:sz w:val="32"/>
          <w:szCs w:val="32"/>
        </w:rPr>
        <w:t>成为一员：梦想成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意外的是，当一次突如其来的机会出现时，我被邀请加入他们的小型巡演。这是我人生中最激动人心的一刻，也是我最大的荣幸。当站在舞台上，与曾经只是电视屏幕上的偶像同台演出时，我感到自己已经融入了这个团体之中，就像变成了其中的一员一样。</w:t>
      </w:r>
      <w:r>
        <w:rPr>
          <w:sz w:val="32"/>
          <w:szCs w:val="32"/>
        </w:rPr>
        <w:t>&lt;/p&gt;&lt;p&gt;&lt;img src="/static-img/RCB5l-WTR6lMhCt0hDz5MhdhouN_UKYqs6bJT2_ZwbX8DWt-I1BnSBUzjI2DBXj7gZfXJFWzvaGhl1WDX3OCiA.jpg"&gt;&lt;/p&gt;&lt;p&gt;</w:t>
      </w:r>
      <w:r>
        <w:rPr>
          <w:sz w:val="32"/>
          <w:szCs w:val="32"/>
        </w:rPr>
        <w:t>音乐与生活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我明白了音乐不仅是一种表达情感的手段，它还是一种连接人们的心灵桥梁，无论你身处何方，都能找到共鸣。现在，每当我回想起那些宝贵时光，以及与他们一起度过的每一个瞬间，都会觉得自己的生命更加丰富多彩，因为有了这样的邻居，即使是在平凡的地方也能发生非凡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结束的时候，也许有些读者会怀疑这是不是真的，但对于我来说，这一切都是真实发生的事。而无论这种事情是否真实，它所传递出来的情感和价值观，却是值得我们所有人去思考和学习的。所以，如果有一天，你遇到了你的“</w:t>
      </w:r>
      <w:r>
        <w:rPr>
          <w:sz w:val="32"/>
          <w:szCs w:val="32"/>
        </w:rPr>
        <w:t>EXO”</w:t>
      </w:r>
      <w:r>
        <w:rPr>
          <w:sz w:val="32"/>
          <w:szCs w:val="32"/>
        </w:rPr>
        <w:t>，不要害怕接近，不要错过任何可能带给你的惊喜吧，因为即使它们似乎不可思议，但它们总是在我们的生活中等待着被发现，只需要打开心扉，就可以开始属于你自己的奇妙旅程。</w:t>
      </w:r>
      <w:r>
        <w:rPr>
          <w:sz w:val="32"/>
          <w:szCs w:val="32"/>
        </w:rPr>
        <w:t>&lt;/p&gt;&lt;p&gt;&lt;a href = "/doc/437740-</w:t>
      </w:r>
      <w:r>
        <w:rPr>
          <w:sz w:val="32"/>
          <w:szCs w:val="32"/>
        </w:rPr>
        <w:t>邻里间的奇迹揭秘我如何成为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一员</w:t>
      </w:r>
      <w:r>
        <w:rPr>
          <w:sz w:val="32"/>
          <w:szCs w:val="32"/>
        </w:rPr>
        <w:t>.doc" rel="alternate" download="437740-</w:t>
      </w:r>
      <w:r>
        <w:rPr>
          <w:sz w:val="32"/>
          <w:szCs w:val="32"/>
        </w:rPr>
        <w:t>邻里间的奇迹揭秘我如何成为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一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