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十次啦最新网站美国十次啦官方更新的最佳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十次啦最新网站：是什么？</w:t>
      </w:r>
      <w:r>
        <w:rPr>
          <w:sz w:val="32"/>
          <w:szCs w:val="32"/>
        </w:rPr>
        <w:t>&lt;/p&gt;&lt;p&gt;&lt;img src="/static-img/WKeaFAtt0axIN2if347kc9VKYYo3jfKcxyFsP9yXswCmVyEyfgxQM8wX5GiQr43C.png"&gt;&lt;/p&gt;&lt;p&gt;</w:t>
      </w:r>
      <w:r>
        <w:rPr>
          <w:sz w:val="32"/>
          <w:szCs w:val="32"/>
        </w:rPr>
        <w:t>在当今这个信息爆炸的时代，人们对于新奇事物的需求日益增长。特别是在网络领域，各种各样的平台层出不穷，每一个都声称能够满足用户的某种需求。其中，美国十次啦最新网站作为一款以娱乐为主导的应用程序，它吸引了无数用户加入其中。但是，对于那些刚刚接触到它的人来说，也许会有这样一个问题：这款网站到底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提供什么内容？</w:t>
      </w:r>
      <w:r>
        <w:rPr>
          <w:sz w:val="32"/>
          <w:szCs w:val="32"/>
        </w:rPr>
        <w:t>&lt;/p&gt;&lt;p&gt;&lt;img src="/static-img/U8M5IJrbwP5i8vu6rWCmbdVKYYo3jfKcxyFsP9yXswA4-TE6IgC6XgOT11DQzAgLNoOmTjEjSmlI8YhibWXQEg.png"&gt;&lt;/p&gt;&lt;p&gt;</w:t>
      </w:r>
      <w:r>
        <w:rPr>
          <w:sz w:val="32"/>
          <w:szCs w:val="32"/>
        </w:rPr>
        <w:t>要回答上述问题，我们首先需要了解美国十次啦最新网站提供的是什么类型的内容。这是一款集多样化娱乐功能于一体的应用程序，它包括视频观看、音乐播放、游戏下载等多个方面。在这里，你可以找到各种热门视频和音乐资源，同时也能玩上一些流行的小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平台还支持直播服务，让观众可以实时与主播互动，不仅能够享受专业节目，还能感受到现场气氛。而且，这里还有专门针对不同兴趣爱好的社区，如科技分享区、美食烹饪区等，使得每个人都能找到自己喜欢的地方。</w:t>
      </w:r>
      <w:r>
        <w:rPr>
          <w:sz w:val="32"/>
          <w:szCs w:val="32"/>
        </w:rPr>
        <w:t>&lt;/p&gt;&lt;p&gt;&lt;img src="/static-img/CFtVoP8WdjnkyxNHgVGBOdVKYYo3jfKcxyFsP9yXswA4-TE6IgC6XgOT11DQzAgLNoOmTjEjSmlI8YhibWXQEg.png"&gt;&lt;/p&gt;&lt;p&gt;</w:t>
      </w:r>
      <w:r>
        <w:rPr>
          <w:sz w:val="32"/>
          <w:szCs w:val="32"/>
        </w:rPr>
        <w:t>为什么这么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说美国十次啦最新网站这么受欢迎呢？其实，从其迅速崛起的情况来看，可以发现几个关键因素。一是其丰富多彩的内容形式，为用户提供了极大的选择空间；二是它易用的操作界面，让人即使初学者也能轻松上手；三是不断更新新的功能和内容，以满足用户不断变化的心理需求。</w:t>
      </w:r>
      <w:r>
        <w:rPr>
          <w:sz w:val="32"/>
          <w:szCs w:val="32"/>
        </w:rPr>
        <w:t>&lt;/p&gt;&lt;p&gt;&lt;img src="/static-img/a7SRNQWK09tZvnqFGDaprtVKYYo3jfKcxyFsP9yXswA4-TE6IgC6XgOT11DQzAgLNoOmTjEjSmlI8YhibWXQEg.png"&gt;&lt;/p&gt;&lt;p&gt;</w:t>
      </w:r>
      <w:r>
        <w:rPr>
          <w:sz w:val="32"/>
          <w:szCs w:val="32"/>
        </w:rPr>
        <w:t>此外，由于它强调社区互动性，在这里你不仅可以消费信息，更能够参与到讨论中去，与其他成员交流心得体会，这种社交属性也是吸引人的地方之一。此外，其安全性保障措施也是不可忽视的一点，即便是一个新兴平台，也注重保护用户数据和隐私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该网站？</w:t>
      </w:r>
      <w:r>
        <w:rPr>
          <w:sz w:val="32"/>
          <w:szCs w:val="32"/>
        </w:rPr>
        <w:t>&lt;/p&gt;&lt;p&gt;&lt;img src="/static-img/yxG5HOe43tITIET3OwwzX9VKYYo3jfKcxyFsP9yXswA4-TE6IgC6XgOT11DQzAgLNoOmTjEjSmlI8YhibWXQEg.jpg"&gt;&lt;/p&gt;&lt;p&gt;</w:t>
      </w:r>
      <w:r>
        <w:rPr>
          <w:sz w:val="32"/>
          <w:szCs w:val="32"/>
        </w:rPr>
        <w:t>既然我们知道了这个平台的大致情况，那么如何更好地使用美国十次啦最新网站呢？首先，你需要通过官方渠道下载安装应用或者访问官网进行注册账号。然后，你就可以开始探索这个世界了，无论你想看哪些视频还是听哪些音乐，都尽在掌握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特定的主题感兴趣，可以直接搜索相关标签或话题，那么系统就会推荐一些可能符合你的喜好。如果你想要更多地参与进来，可以关注一下正在进行中的直播，或加入任何一个小组参与讨论。你甚至还可以上传自己的作品，与世界分享你的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及的是，该平台未来的发展前景。从目前的情况来看，这个项目已经取得了一定的成功，而且仍然在不断迭代改进。不断增加新的特色功能，比如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元素，将带给用户更加沉浸式的体验。而且，由于技术日新月异，我们有理由相信随着时间推移，该平台将会继续创新，不断开辟新的路径，为用户带来全新的娱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 xml:space="preserve">American Ten Times Lah Latest Website </w:t>
      </w:r>
      <w:r>
        <w:rPr>
          <w:sz w:val="32"/>
          <w:szCs w:val="32"/>
        </w:rPr>
        <w:t>是一款充满魅力的娱乐综合体，它以丰富多彩而又易用友好的方式，为全球范围内的人们提供了一片共同享受乐趣的地方。无论你是一个追求刺激的小伙子还是一个寻找灵感的大师，无论你的口味偏向经典还是现代，都一定能在这里找到属于自己的那份快乐和收获。在未来的日子里，如果您想探索更多关于这一切的事情，请记住，一定要访问并深入了解一下——</w:t>
      </w:r>
      <w:r>
        <w:rPr>
          <w:sz w:val="32"/>
          <w:szCs w:val="32"/>
        </w:rPr>
        <w:t>American Ten Times Lah Latest Website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a href = "/doc/437732-</w:t>
      </w:r>
      <w:r>
        <w:rPr>
          <w:sz w:val="32"/>
          <w:szCs w:val="32"/>
        </w:rPr>
        <w:t>美国十次啦最新网站美国十次啦官方更新的最佳平台</w:t>
      </w:r>
      <w:r>
        <w:rPr>
          <w:sz w:val="32"/>
          <w:szCs w:val="32"/>
        </w:rPr>
        <w:t>.doc" rel="alternate" download="437732-</w:t>
      </w:r>
      <w:r>
        <w:rPr>
          <w:sz w:val="32"/>
          <w:szCs w:val="32"/>
        </w:rPr>
        <w:t>美国十次啦最新网站美国十次啦官方更新的最佳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