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咱们四个人轮流来一人留下我怎么知道你会不会出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四个人轮流来，一人留下，我怎么知道你会不会出意外？这句话总是让我们心里打结，尤其是在那种紧要关头。说到这里，也许有人会想起我们学校的某个班级，那个班级里的每个人都特别重视团队合作，所以他们制定了一套规则——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</w:t>
      </w:r>
      <w:r>
        <w:rPr>
          <w:sz w:val="32"/>
          <w:szCs w:val="32"/>
        </w:rPr>
        <w:t>&lt;/p&gt;&lt;p&gt;&lt;img src="/static-img/K_bUNyHD4DRJ3v4OcVa8AinoO9CVDR4KrfOwUu24AcFOGJKKau8Tl4gGLaRo7avR.png"&gt;&lt;/p&gt;&lt;p&gt;</w:t>
      </w:r>
      <w:r>
        <w:rPr>
          <w:sz w:val="32"/>
          <w:szCs w:val="32"/>
        </w:rPr>
        <w:t>这个规则听起来很简单，但它背后蕴含着深刻的意义。首先，这意味着在任何时候，只有一个同学需要独自承担责任，而其他三位同学必须互相支持，确保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能够安心地完成任务或处理问题。这不仅要求大家有高度的信任感，还需要彼此之间建立起良好的沟通和协作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我们的一个朋友小王因为突发家庭事务突然不得不离开学校，他所在的小组就按照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原则行动了。剩下的三个同学迅速聚集起来讨论如何应对这种情况，他们决定将工作分配得更加均衡，同时提前做好准备，以防万一再次出现类似情况时能及时响应。</w:t>
      </w:r>
      <w:r>
        <w:rPr>
          <w:sz w:val="32"/>
          <w:szCs w:val="32"/>
        </w:rPr>
        <w:t>&lt;/p&gt;&lt;p&gt;&lt;img src="/static-img/riSwMu806yTJJEVgFJ1eCynoO9CVDR4KrfOwUu24AcGSzVK2eHIyNwf9aynrtH556ED11PZQmQXQR12H07wAKQ.jpg"&gt;&lt;/p&gt;&lt;p&gt;</w:t>
      </w:r>
      <w:r>
        <w:rPr>
          <w:sz w:val="32"/>
          <w:szCs w:val="32"/>
        </w:rPr>
        <w:t>通过这样的方式，小组成员们学会了灵活应变，并且更珍惜彼此间的情谊。他们明白，在生活中也可能会遇到各种突发事件，每个人都可能成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，因此只有团结一致，才能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并不是永恒的法则，它更多的是一种指导思想。在实际操作中，具体情况具体分析。但无论何种形式，它都是对团队精神的一种体现，是我们应该学习和传承下去的美德之一。</w:t>
      </w:r>
      <w:r>
        <w:rPr>
          <w:sz w:val="32"/>
          <w:szCs w:val="32"/>
        </w:rPr>
        <w:t>&lt;/p&gt;&lt;p&gt;&lt;img src="/static-img/6iW_ux5mVQzXc4cZv5NV5inoO9CVDR4KrfOwUu24AcGSzVK2eHIyNwf9aynrtH556ED11PZQmQXQR12H07wAKQ.jpg"&gt;&lt;/p&gt;&lt;p&gt;&lt;a href = "/doc/435058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咱们四个人轮流来一人留下我怎么知道你会不会出意外</w:t>
      </w:r>
      <w:r>
        <w:rPr>
          <w:sz w:val="32"/>
          <w:szCs w:val="32"/>
        </w:rPr>
        <w:t>.doc" rel="alternate" download="435058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咱们四个人轮流来一人留下我怎么知道你会不会出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