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看看你的森林我在野外的秘密探险揭秘那片被遗忘的绿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野外的秘密探险：揭秘那片被遗忘的绿茵</w:t>
      </w:r>
      <w:r>
        <w:rPr>
          <w:sz w:val="32"/>
          <w:szCs w:val="32"/>
        </w:rPr>
        <w:t>&lt;/p&gt;&lt;p&gt;&lt;img src="/static-img/3v5g3YUGCM08Aj1GDN-wi-4b5XxfTZPAqGGaycLmKljhkkSy_19t6C4Qq0upF_uZ.jpg"&gt;&lt;/p&gt;&lt;p&gt;</w:t>
      </w:r>
      <w:r>
        <w:rPr>
          <w:sz w:val="32"/>
          <w:szCs w:val="32"/>
        </w:rPr>
        <w:t>记得小时候，父母总是对我们说：“迈开腿看看你的森林。”这句话背后藏着无数未知和冒险。今天，我决定重新点燃那个时代的热情，带着成年后的经验和好奇心，再次踏上森林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洒在空气中，让每一寸空间都充满了金色的光辉。我穿过了村庄边缘的小路，那里的石头已经被岁月磨损得平滑而坚固。在这里，每一步都像是回忆中的重复，一种既熟悉又陌生的感觉包围着我。</w:t>
      </w:r>
      <w:r>
        <w:rPr>
          <w:sz w:val="32"/>
          <w:szCs w:val="32"/>
        </w:rPr>
        <w:t>&lt;/p&gt;&lt;p&gt;&lt;img src="/static-img/XYvMiIorJycAoBOqjLi5pO4b5XxfTZPAqGGaycLmKli5vQOfx_Z_yBtWOmwP2n_G9izuQY9nsiOiTQTHFEYCDQ.jpg"&gt;&lt;/p&gt;&lt;p&gt;</w:t>
      </w:r>
      <w:r>
        <w:rPr>
          <w:sz w:val="32"/>
          <w:szCs w:val="32"/>
        </w:rPr>
        <w:t>随着步伐逐渐加快，周围的声音也变得丰富起来——鸟鸣、蜻蜓扇动翅膀以及远处河流潺潺流淌的声音交织在一起，这些都是森林最亲切的声音，它们好像一直在等待我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深处，我发现了一片被遗忘的绿茵地。这里似乎从未有人到访，因为草丛高达腰部以上，有些地方甚至遮住了太阳。我轻轻地推开茂盛的灌木，看见了一条小溪，它清澈见底，水质纯净。这片土地看似荒凉，但却蕴含了生命力，无人问津反而让它更加神秘。</w:t>
      </w:r>
      <w:r>
        <w:rPr>
          <w:sz w:val="32"/>
          <w:szCs w:val="32"/>
        </w:rPr>
        <w:t>&lt;/p&gt;&lt;p&gt;&lt;img src="/static-img/yNM6-DzDNMBjDVJT6aKaPe4b5XxfTZPAqGGaycLmKli5vQOfx_Z_yBtWOmwP2n_G9izuQY9nsiOiTQTHFEYCDQ.jpg"&gt;&lt;/p&gt;&lt;p&gt;</w:t>
      </w:r>
      <w:r>
        <w:rPr>
          <w:sz w:val="32"/>
          <w:szCs w:val="32"/>
        </w:rPr>
        <w:t>沿途，我找到了各种各样的植物——有的是生长在地面上的，有的是攀爬在树干上，还有一些隐藏在地下，只有经过仔细观察才能发现。每一种植物都告诉我们一个故事：它们如何适应环境，不断地演化，以便更好地存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来坐下，用手指触摸那些粗糙但又温暖的地面。一阵微风吹来，将落叶掀起，为这个宁静的地方增添了一丝生机。我开始思考，我们人类是否也像这些植物一样，在这个世界上寻找自己的位置？</w:t>
      </w:r>
      <w:r>
        <w:rPr>
          <w:sz w:val="32"/>
          <w:szCs w:val="32"/>
        </w:rPr>
        <w:t>&lt;/p&gt;&lt;p&gt;&lt;img src="/static-img/oW-cq6-h3rT51-kiSYhUd-4b5XxfTZPAqGGaycLmKli5vQOfx_Z_yBtWOmwP2n_G9izuQY9nsiOiTQTHFEYCDQ.jpg"&gt;&lt;/p&gt;&lt;p&gt;</w:t>
      </w:r>
      <w:r>
        <w:rPr>
          <w:sz w:val="32"/>
          <w:szCs w:val="32"/>
        </w:rPr>
        <w:t>当夕阳西下的时分，我站起身来，准备返回村庄。但是在离开前，我转向四周，对这片曾经被忽视的大自然表示感谢。那是一份不仅仅是对自然界美丽景致的赞赏，更是一种对于生命本身意义深刻的理解。在这次探险中，我明白了“迈开腿看看你的森林”的真正含义：它不仅是一个建议，也是一种生活态度，是对自然尊重与保护的一种行动呼唤。</w:t>
      </w:r>
      <w:r>
        <w:rPr>
          <w:sz w:val="32"/>
          <w:szCs w:val="32"/>
        </w:rPr>
        <w:t>&lt;/p&gt;&lt;p&gt;&lt;a href = "/doc/434988-</w:t>
      </w:r>
      <w:r>
        <w:rPr>
          <w:sz w:val="32"/>
          <w:szCs w:val="32"/>
        </w:rPr>
        <w:t>迈开腿看看你的森林我在野外的秘密探险揭秘那片被遗忘的绿茵</w:t>
      </w:r>
      <w:r>
        <w:rPr>
          <w:sz w:val="32"/>
          <w:szCs w:val="32"/>
        </w:rPr>
        <w:t>.doc" rel="alternate" download="434988-</w:t>
      </w:r>
      <w:r>
        <w:rPr>
          <w:sz w:val="32"/>
          <w:szCs w:val="32"/>
        </w:rPr>
        <w:t>迈开腿看看你的森林我在野外的秘密探险揭秘那片被遗忘的绿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