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巅好猛好力的一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校里，都有一位女生，她的美丽如同阳光般普照，吸引着无数目光。她的名字响彻校园，她的笑容是学生们心中最温暖的港湾。她就是我们的校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啊哦，这句话简直形象地描绘了她那非凡的魅力和无与伦比的气质。在她的身边，每个人都能感受到一种特殊的力量，那种让人不由自主地向她倾斜头部，仿佛在说：“你真的是那么特别。”这种力量，是她内在优雅和外貌完美结合所产生的魔力。</w:t>
      </w:r>
      <w:r>
        <w:rPr>
          <w:sz w:val="32"/>
          <w:szCs w:val="32"/>
        </w:rPr>
        <w:t>&lt;/p&gt;&lt;p&gt;&lt;img src="/static-img/Eo4hkLsI1TqUaiLLP45Dfw.jpg"&gt;&lt;/p&gt;&lt;p&gt;</w:t>
      </w:r>
      <w:r>
        <w:rPr>
          <w:sz w:val="32"/>
          <w:szCs w:val="32"/>
        </w:rPr>
        <w:t>一、风采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她的外表上，就可以看出她是一位真正的校花。她那双明亮的大眼睛，如同清澈见底的小池塘，让人忍不住想深深地沉浸其中。她的脸庞轮廓分明，鼻梁高挺，一颗小巧而有力的下巴，看起来既坚定又充满活力。这一切都构成了一个完美的人物轮廓，让人一眼就能辨识出这位神秘而迷人的少女。</w:t>
      </w:r>
      <w:r>
        <w:rPr>
          <w:sz w:val="32"/>
          <w:szCs w:val="32"/>
        </w:rPr>
        <w:t>&lt;/p&gt;&lt;p&gt;&lt;img src="/static-img/lnvuTPrOT9QBW-ZVElF8iw.jpg"&gt;&lt;/p&gt;&lt;p&gt;</w:t>
      </w:r>
      <w:r>
        <w:rPr>
          <w:sz w:val="32"/>
          <w:szCs w:val="32"/>
        </w:rPr>
        <w:t>二、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惊艳之外，她还拥有极高的情操和过人的才能。她总是在课堂上表现得游刃有余，无论是数学还是文学，她都能够轻松驾驭，不仅自己学习成绩优秀，还经常帮助同学解答难题。这样的学霸气质，更增添了一份不可思议的魅力，使得更多的人开始对她产生兴趣并且敬仰。</w:t>
      </w:r>
      <w:r>
        <w:rPr>
          <w:sz w:val="32"/>
          <w:szCs w:val="32"/>
        </w:rPr>
        <w:t>&lt;/p&gt;&lt;p&gt;&lt;img src="/static-img/2ELBvyvS-wKCpxjwufYhcw.jpg"&gt;&lt;/p&gt;&lt;p&gt;</w:t>
      </w:r>
      <w:r>
        <w:rPr>
          <w:sz w:val="32"/>
          <w:szCs w:val="32"/>
        </w:rPr>
        <w:t>三、善良纯真的本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这些耀眼夺目的成就背后，是一颗善良纯真的心灵。当我们看到她微笑时，我们的心也会随着她的笑容而温暖起来。在需要帮助的时候，她总是第一个站出来，用自己的实际行动展现出一种超乎寻常的人格魅力，即使是在忙碌的时候，也愿意抽空为他人提供援助或陪伴，这样的善举更显得突出了她的独特之处——即使再如何闪耀，也不会失去那份自然而然的情感交流能力。</w:t>
      </w:r>
      <w:r>
        <w:rPr>
          <w:sz w:val="32"/>
          <w:szCs w:val="32"/>
        </w:rPr>
        <w:t>&lt;/p&gt;&lt;p&gt;&lt;img src="/static-img/pPGD-PjfPnq_bG3TF6PYCg.jpg"&gt;&lt;/p&gt;&lt;p&gt;</w:t>
      </w:r>
      <w:r>
        <w:rPr>
          <w:sz w:val="32"/>
          <w:szCs w:val="32"/>
        </w:rPr>
        <w:t>四、领导者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察到这个女孩在班级里的行为时，我们发现了另一个方面——领导者的潜能。她不仅擅长组织活动，而且还能够有效率地带领大家达成目标。而且，当团队面临困难时，她总是乐于分享责任，与大家一起努力解决问题，这种集体主义精神让人们感到安全，并增加了对她的信任度。</w:t>
      </w:r>
      <w:r>
        <w:rPr>
          <w:sz w:val="32"/>
          <w:szCs w:val="32"/>
        </w:rPr>
        <w:t>&lt;/p&gt;&lt;p&gt;&lt;img src="/static-img/mmlPNW9xf4aMDUfjKa_gww.jpg"&gt;&lt;/p&gt;&lt;p&gt;</w:t>
      </w:r>
      <w:r>
        <w:rPr>
          <w:sz w:val="32"/>
          <w:szCs w:val="32"/>
        </w:rPr>
        <w:t>最后，“校花啊哦好猛好力啊哦”这句话，不仅形象地描述了这一切，更蕴含了一种文化意义上的尊重和赞赏。它告诉我们，无论是一个普通班级中的学生还是全社会公认的地位象征，只要具备这样一种“猛”的气质，即便是不起眼的一隅，也会成为众星捧月般璀璨夺目的存在，而这种存在，其实质正是“强大”的内涵所体现的一个缩影。而对于那些渴望追求卓越生活方式的人来说，它则是一股鼓舞他们前行、勇往直前的力量源泉。</w:t>
      </w:r>
      <w:r>
        <w:rPr>
          <w:sz w:val="32"/>
          <w:szCs w:val="32"/>
        </w:rPr>
        <w:t>&lt;/p&gt;&lt;p&gt;&lt;a href = "/doc/322524-</w:t>
      </w:r>
      <w:r>
        <w:rPr>
          <w:sz w:val="32"/>
          <w:szCs w:val="32"/>
        </w:rPr>
        <w:t>校花之巅好猛好力的一瞥</w:t>
      </w:r>
      <w:r>
        <w:rPr>
          <w:sz w:val="32"/>
          <w:szCs w:val="32"/>
        </w:rPr>
        <w:t>.doc" rel="alternate" download="322524-</w:t>
      </w:r>
      <w:r>
        <w:rPr>
          <w:sz w:val="32"/>
          <w:szCs w:val="32"/>
        </w:rPr>
        <w:t>校花之巅好猛好力的一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