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我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乐园路总是那么的神秘而迷人。每当夏日炎炎，我都会和我的小伙伴们聚集在这条蜿蜒的小街上，那里的气息总能激发我们无限的想象力。</w:t>
      </w:r>
      <w:r>
        <w:rPr>
          <w:sz w:val="32"/>
          <w:szCs w:val="32"/>
        </w:rPr>
        <w:t>&lt;/p&gt;&lt;p&gt;&lt;img src="/static-img/OL-s-U5UKbtiX9DptQfbdzArIyjkiLoKWwSd2TCS2nf99lMr260kjMan0OPqenjG.jpg"&gt;&lt;/p&gt;&lt;p&gt;</w:t>
      </w:r>
      <w:r>
        <w:rPr>
          <w:sz w:val="32"/>
          <w:szCs w:val="32"/>
        </w:rPr>
        <w:t>乐园路就像是从天边掉下来的彩虹，它穿越了郊区的一片片绿意盎然的树林，静静地延伸到一个隐蔽的小山脚下。那里的风景不仅美丽，而且充满了未知，让我们这些年轻的心灵都感到一股难以言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周末，我们都会穿过那座古老的石桥，沿着弯弯曲曲的小道走去。阳光透过树梢洒在我们的身上，那感觉就像是在被温柔地拥抱一样。我们会随手摘几朵野花，编织成简单的情诗，然后再交换给彼此，以此来庆祝我们的友谊。</w:t>
      </w:r>
      <w:r>
        <w:rPr>
          <w:sz w:val="32"/>
          <w:szCs w:val="32"/>
        </w:rPr>
        <w:t>&lt;/p&gt;&lt;p&gt;&lt;img src="/static-img/SvRRTRHbA1ALclj1rvDZwzArIyjkiLoKWwSd2TCS2nf5Y6u1NqJp9Lwr-DWPOnCvgZfXJFWzvaGhl1WDX3OCiA.jpg"&gt;&lt;/p&gt;&lt;p&gt;</w:t>
      </w:r>
      <w:r>
        <w:rPr>
          <w:sz w:val="32"/>
          <w:szCs w:val="32"/>
        </w:rPr>
        <w:t>乐园路上的房屋大多都是红色的砖瓦建筑，有些甚至还残留着旧时的欧式风格，这让它显得格外独特。在那里，每栋房子似乎都有自己的故事，都能听见墙壁间流淌着历史的声音。而那些花园里跳跃的大鱼，小鸟儿鸣叫声，以及远处牛群吃草的声音，是我们童年的背景音乐，无论何时何刻，它们都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，我们会坐在乐园路旁边的一个露天咖啡馆里，一边品尝着冰淇淋，一边讨论梦想和未来。这是一个自由自在的地方，没有成人世界那种复杂的人际关系，只有纯粹而真诚的友情与梦想。</w:t>
      </w:r>
      <w:r>
        <w:rPr>
          <w:sz w:val="32"/>
          <w:szCs w:val="32"/>
        </w:rPr>
        <w:t>&lt;/p&gt;&lt;p&gt;&lt;img src="/static-img/aCt6WjBtTPkvQaj03-_wfDArIyjkiLoKWwSd2TCS2nf5Y6u1NqJp9Lwr-DWPOnCvgZfXJFWzvaGhl1WDX3OCiA.jpg"&gt;&lt;/p&gt;&lt;p&gt;</w:t>
      </w:r>
      <w:r>
        <w:rPr>
          <w:sz w:val="32"/>
          <w:szCs w:val="32"/>
        </w:rPr>
        <w:t>现在回头看，当我站在成人的立场上，再次踏上了那条熟悉的小街，我发现自己对这个地方仍然充满了敬畏与爱恋。我知道很多东西已经改变，但对于那些曾经生活于这里的人来说，乐园路永远是一段无法磨灭的记忆，一段属于那个年代、那个角落、那个孩子心灵深处最美好的回忆。</w:t>
      </w:r>
      <w:r>
        <w:rPr>
          <w:sz w:val="32"/>
          <w:szCs w:val="32"/>
        </w:rPr>
        <w:t>&lt;/p&gt;&lt;p&gt;&lt;a href = "/doc/295222-</w:t>
      </w:r>
      <w:r>
        <w:rPr>
          <w:sz w:val="32"/>
          <w:szCs w:val="32"/>
        </w:rPr>
        <w:t>乐园路我的童年回忆</w:t>
      </w:r>
      <w:r>
        <w:rPr>
          <w:sz w:val="32"/>
          <w:szCs w:val="32"/>
        </w:rPr>
        <w:t>.doc" rel="alternate" download="295222-</w:t>
      </w:r>
      <w:r>
        <w:rPr>
          <w:sz w:val="32"/>
          <w:szCs w:val="32"/>
        </w:rPr>
        <w:t>乐园路我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