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路可走的三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在某个特定的时刻，发现自己身处绝境。他们可能是因为失去了方向，也可能是因为周围的环境太过险恶。以下是一些关于这种情况的深刻见解。</w:t>
      </w:r>
      <w:r>
        <w:rPr>
          <w:sz w:val="32"/>
          <w:szCs w:val="32"/>
        </w:rPr>
        <w:t>&lt;/p&gt;&lt;p&gt;&lt;img src="/static-img/gjSi-cqC7lqClxlRFSr7sdVKYYo3jfKcxyFsP9yXswCmVyEyfgxQM8wX5GiQr43C.jpg"&gt;&lt;/p&gt;&lt;p&gt;</w:t>
      </w:r>
      <w:r>
        <w:rPr>
          <w:sz w:val="32"/>
          <w:szCs w:val="32"/>
        </w:rPr>
        <w:t>迷茫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在遇到困难时首先感受到的是迷茫。在没有明确目标和方向的情况下，他们感到前行的道路似乎被遮蔽了。这就像是在一片浓雾中行走，每一步都充满了不确定性。</w:t>
      </w:r>
      <w:r>
        <w:rPr>
          <w:sz w:val="32"/>
          <w:szCs w:val="32"/>
        </w:rPr>
        <w:t>&lt;/p&gt;&lt;p&gt;&lt;img src="/static-img/IUsOLDub18G0CsyWfqkl0tVKYYo3jfKcxyFsP9yXswA4-TE6IgC6XgOT11DQzAgLNoOmTjEjSmlI8YhibWXQEg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情绪起伏之后，这些人开始意识到自己的情绪波动对他们造成了极大的影响。当他们试图克服困难时，内心的恐惧、焦虑和沮丧如同潮水般涌来，让人难以控制自己的情绪。</w:t>
      </w:r>
      <w:r>
        <w:rPr>
          <w:sz w:val="32"/>
          <w:szCs w:val="32"/>
        </w:rPr>
        <w:t>&lt;/p&gt;&lt;p&gt;&lt;img src="/static-img/fhf0GacadsIpCZdBbp7ctNVKYYo3jfKcxyFsP9yXswA4-TE6IgC6XgOT11DQzAgLNoOmTjEjSmlI8YhibWXQEg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压力也是一个重要因素。人们常常为了迎合他人的期望而忽略了自我，甚至到了将自己的需求放在次要位置，这种做法最终导致个人崩溃。当我们不能按照社会规定的路径前进时，我们就会感觉到一种无法言说的孤独。</w:t>
      </w:r>
      <w:r>
        <w:rPr>
          <w:sz w:val="32"/>
          <w:szCs w:val="32"/>
        </w:rPr>
        <w:t>&lt;/p&gt;&lt;p&gt;&lt;img src="/static-img/q3RUWi6ZBy3VBJjwIDsPP9VKYYo3jfKcxyFsP9yXswA4-TE6IgC6XgOT11DQzAgLNoOmTjEjSmlI8YhibWXQEg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让人们有机会去反思自己的人生选择。他们开始意识到，不再盲目追求那些看似理想但实际上并不符合自己真实需求的事物。而且，在这段时间里，他们学会接受并珍视那些真正重要的人和事物。</w:t>
      </w:r>
      <w:r>
        <w:rPr>
          <w:sz w:val="32"/>
          <w:szCs w:val="32"/>
        </w:rPr>
        <w:t>&lt;/p&gt;&lt;p&gt;&lt;img src="/static-img/GtjibRc7ZP9fdbmkhiGViNVKYYo3jfKcxyFsP9yXswA4-TE6IgC6XgOT11DQzAgLNoOmTjEjSmlI8YhibWXQEg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挣扎，最终这些人学会如何适应新的生活方式，并从中找到幸福与平衡。在经历过无路可走的时候，他们明白了什么才是真正意义上的成功，以及它应当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之后，这些人通常会变得更加坚强，因为他们已经证明过自己能够从最黑暗的地方站起来，无论外界环境多么艰苦，都能找到属于自己的光芒。这就是“无路可走”的三日，它给予我们力量，让我们重新审视我们的生命，并为未来的旅程做好准备。</w:t>
      </w:r>
      <w:r>
        <w:rPr>
          <w:sz w:val="32"/>
          <w:szCs w:val="32"/>
        </w:rPr>
        <w:t>&lt;/p&gt;&lt;p&gt;&lt;a href = "/doc/289709-</w:t>
      </w:r>
      <w:r>
        <w:rPr>
          <w:sz w:val="32"/>
          <w:szCs w:val="32"/>
        </w:rPr>
        <w:t>无路可走的三日</w:t>
      </w:r>
      <w:r>
        <w:rPr>
          <w:sz w:val="32"/>
          <w:szCs w:val="32"/>
        </w:rPr>
        <w:t>.doc" rel="alternate" download="289709-</w:t>
      </w:r>
      <w:r>
        <w:rPr>
          <w:sz w:val="32"/>
          <w:szCs w:val="32"/>
        </w:rPr>
        <w:t>无路可走的三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