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树花期遇低温多雨如何采取补救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img src=/static-img/nb4noGDiTFg6XPhjFgvQFJv85TX-Nz39TkN-qclUeA3GFfKtg7bxWhYczdjPp9rx.png /&gt;&lt;/p&gt; &lt;p&gt;</w:t>
      </w:r>
      <w:r>
        <w:rPr>
          <w:sz w:val="32"/>
          <w:szCs w:val="32"/>
        </w:rPr>
        <w:t>近期，苹果树正逢盛花期，先是高温突然气温骤降，伴随降雨，对苹果花朵造成危害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造成花朵雄蕊（花粉）遇雨膨胀，雌蕊（柱头）受精能力变差，受不了粉或受粉能力变差，造成苹果减产或苹果畸形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盛花期低温多雨，蜜蜂和有授粉能力的昆虫少活动或不活动影响苹果花授粉。近期长达一周低温天气，昆虫授粉量极低，花粉到达柱头的数量少甚至没有；其次雨中，花粉低温难粉化，风的授粉作用也微不足道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花期低温多雨影响果花受精不足导致坐果率降低；同时雨水、低温花粉变干丧失受精能力，易造成落花落果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花期多雨霉心病的发生严重。从花序分离到盛花期，霉心病病菌随雨水侵染花柱头进入到苹果心室潜伏起来，到苹果成熟期集中发病，此时科学用药尤为重要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花期多雨白粉病、早期落叶病侵染严重。白粉病发病的很重要一个条件就是湿度，花期出现连续降雨，后期白粉病一定会加重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苹果花期多雨补救措施：</w:t>
      </w:r>
      <w:r>
        <w:rPr>
          <w:sz w:val="32"/>
          <w:szCs w:val="32"/>
        </w:rPr>
        <w:t>&lt;/strong&gt;&lt;/p&gt; &lt;p&gt;1</w:t>
      </w:r>
      <w:r>
        <w:rPr>
          <w:sz w:val="32"/>
          <w:szCs w:val="32"/>
        </w:rPr>
        <w:t>、实施人工授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购买花粉，利用间歇晴天，用背式小型喷雾器喷施花粉＋</w:t>
      </w:r>
      <w:r>
        <w:rPr>
          <w:sz w:val="32"/>
          <w:szCs w:val="32"/>
        </w:rPr>
        <w:t>5%</w:t>
      </w:r>
      <w:r>
        <w:rPr>
          <w:sz w:val="32"/>
          <w:szCs w:val="32"/>
        </w:rPr>
        <w:t>蜜蜂，花期人工授粉两次，提高坐果率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停止疏花，落花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开始疏果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霉心病防治。建议花期用</w:t>
      </w:r>
      <w:r>
        <w:rPr>
          <w:sz w:val="32"/>
          <w:szCs w:val="32"/>
        </w:rPr>
        <w:t>3%</w:t>
      </w:r>
      <w:r>
        <w:rPr>
          <w:sz w:val="32"/>
          <w:szCs w:val="32"/>
        </w:rPr>
        <w:t>中生菌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或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多抗霉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进行防治。落花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喷布第二次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白粉病、早期落叶病防治。落花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建议使用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己唑醇水份散粒剂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倍或</w:t>
      </w:r>
      <w:r>
        <w:rPr>
          <w:sz w:val="32"/>
          <w:szCs w:val="32"/>
        </w:rPr>
        <w:t>25%</w:t>
      </w:r>
      <w:r>
        <w:rPr>
          <w:sz w:val="32"/>
          <w:szCs w:val="32"/>
        </w:rPr>
        <w:t>腈菌唑悬浮剂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，效果好且安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来源：陕西农村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编辑：牛姣</w:t>
      </w:r>
      <w:r>
        <w:rPr>
          <w:sz w:val="32"/>
          <w:szCs w:val="32"/>
        </w:rPr>
        <w:t>&lt;/p&gt;&lt;p&gt;&lt;a href = "/doc/2777-</w:t>
      </w:r>
      <w:r>
        <w:rPr>
          <w:sz w:val="32"/>
          <w:szCs w:val="32"/>
        </w:rPr>
        <w:t>苹果树花期遇低温多雨如何采取补救措施</w:t>
      </w:r>
      <w:r>
        <w:rPr>
          <w:sz w:val="32"/>
          <w:szCs w:val="32"/>
        </w:rPr>
        <w:t>.doc" rel="alternate" download="2777-</w:t>
      </w:r>
      <w:r>
        <w:rPr>
          <w:sz w:val="32"/>
          <w:szCs w:val="32"/>
        </w:rPr>
        <w:t>苹果树花期遇低温多雨如何采取补救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