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科学院院士清华大学教授姚期智回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科学院院士、清华大学教授姚期智回信强调 坚守初心使命发挥自身优势 为建设教育强国科技强国作出新的贡献 近日，中央总、、主席中国科学院院士、清华大学教授姚期智回信，向他致以诚挚问候并提出殷切希望。 习在回信中说，你回国任教二十年来，将爱国之情化为报国之行，在清华大学潜心耕耘、默默奉献，教书育人、科研创新都取得了丰硕成果，向你表示诚挚问候。 习强调，希望你坚守初心使命，发挥自身优势，带领大家继续探索创新人才自主培养模式，推动学科交叉与前沿创新，打造高水平的人才培养和科技创新基地，为实现高水平科技自立自强、建设教育强国科技强国作出新的贡献。 姚期智曾长期在美国高校任教，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全职回国任教于清华大学，现为清华大学人工智能学院院长、交叉信息研究院院长。近日，姚期智给写信，汇报回国任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来培养人才、科研创新等情况，表达科技报国、为实现贡献力量的决心。</w:t>
      </w:r>
      <w:r>
        <w:rPr>
          <w:sz w:val="32"/>
          <w:szCs w:val="32"/>
        </w:rPr>
        <w:t>&lt;/p&gt;&lt;p&gt;&lt;img src="/static-img/AxorMEvRDR87AivgIwtBC-YgxHJFcGV6i2-m2Ha5mH7hkkSy_19t6C4Qq0upF_uZ.jpg"&gt;&lt;/p&gt;&lt;p&gt;&lt;a href = "/doc/26432-</w:t>
      </w:r>
      <w:r>
        <w:rPr>
          <w:sz w:val="32"/>
          <w:szCs w:val="32"/>
        </w:rPr>
        <w:t>中国科学院院士清华大学教授姚期智回信</w:t>
      </w:r>
      <w:r>
        <w:rPr>
          <w:sz w:val="32"/>
          <w:szCs w:val="32"/>
        </w:rPr>
        <w:t>.doc" rel="external nofollow" download="26432-</w:t>
      </w:r>
      <w:r>
        <w:rPr>
          <w:sz w:val="32"/>
          <w:szCs w:val="32"/>
        </w:rPr>
        <w:t>中国科学院院士清华大学教授姚期智回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