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鸡养殖养鸡户要注意这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left;&gt;</w:t>
      </w:r>
      <w:r>
        <w:rPr>
          <w:sz w:val="32"/>
          <w:szCs w:val="32"/>
        </w:rPr>
        <w:t>导读：现在人们生活水平提高，每个家庭几乎每天都吃肉，市场上肉食品种有很多，小编给大家介绍一种少见的肉食品，它就是野鸡肉。因为野鸡养殖较少，所以消费者们都爱吃，因此很多农户也准备养野鸡，那么养野鸡要注意哪些问题…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现在人们生活水平提高，每个家庭几乎每天都吃肉，市场上肉食品种有很多，小编给大家介绍一种少见的肉食品，它就是野鸡肉。因为野鸡养殖较少，所以消费者们都爱吃，因此很多农户也准备养野鸡，那么养野鸡要注意哪些问题</w:t>
      </w:r>
      <w:r>
        <w:rPr>
          <w:sz w:val="32"/>
          <w:szCs w:val="32"/>
        </w:rPr>
        <w:t>?</w:t>
      </w:r>
      <w:r>
        <w:rPr>
          <w:sz w:val="32"/>
          <w:szCs w:val="32"/>
        </w:rPr>
        <w:t>下面一起来了解下。</w:t>
      </w:r>
      <w:r>
        <w:rPr>
          <w:sz w:val="32"/>
          <w:szCs w:val="32"/>
        </w:rPr>
        <w:t>&lt;/p&gt; &lt;p style=text-align: center;&gt;&lt;img src=/static-img/sD_n7sAjV5myTAqjE2RcBQ.png width=-webkit-fill-available /&gt;&lt;/p&gt; &lt;p style=text-indent: 2em; text-align: left;&gt;&lt;strong&gt;</w:t>
      </w:r>
      <w:r>
        <w:rPr>
          <w:sz w:val="32"/>
          <w:szCs w:val="32"/>
        </w:rPr>
        <w:t>一、饲料选取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野鸡饲料选取上，我们要格外注意，如果我们想要养出来的野鸡有较好的品质，就需要给它们吃较多的谷类和适当的营养剂。因为谷类能够有效的增加肠道的研磨力度，可以让我们所饲养的野鸡质量变得更好一些。而且国内也有着比较多的微量元素，可以保证野鸡的日常所需。</w:t>
      </w:r>
      <w:r>
        <w:rPr>
          <w:sz w:val="32"/>
          <w:szCs w:val="32"/>
        </w:rPr>
        <w:t>&lt;/p&gt; &lt;p style=text-indent: 2em; text-align: left;&gt;&lt;strong&gt;</w:t>
      </w:r>
      <w:r>
        <w:rPr>
          <w:sz w:val="32"/>
          <w:szCs w:val="32"/>
        </w:rPr>
        <w:t>二、营养剂使用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什么时候给野鸡使用营养剂</w:t>
      </w:r>
      <w:r>
        <w:rPr>
          <w:sz w:val="32"/>
          <w:szCs w:val="32"/>
        </w:rPr>
        <w:t>?</w:t>
      </w:r>
      <w:r>
        <w:rPr>
          <w:sz w:val="32"/>
          <w:szCs w:val="32"/>
        </w:rPr>
        <w:t>一般在母鸡怀孕的时候就需要为他们添加适当的营养剂，或许在有些人看来这是没有必要的一件事情，因为大家觉得它们平时吃的营养就足够让小鸡生长了，其实并不是这样的。因为母亲在怀孕的过程中需要大量的营养物质，平常我们准备的饲料根本就不够它们的一天食用。</w:t>
      </w:r>
      <w:r>
        <w:rPr>
          <w:sz w:val="32"/>
          <w:szCs w:val="32"/>
        </w:rPr>
        <w:t>&lt;/p&gt; &lt;p style=text-align: center;&gt;&lt;img src=/static-img/fMySRTVaa4KSFIqp2y8dlg.png width=-webkit-fill-available /&gt;&lt;/p&gt; &lt;p style=text-indent: 2em; text-align: left;&gt;</w:t>
      </w:r>
      <w:r>
        <w:rPr>
          <w:sz w:val="32"/>
          <w:szCs w:val="32"/>
        </w:rPr>
        <w:t>这个时候必须为它们添加营养剂，而且是一天三次喂食都要提供。或许有些人会害怕他们出三顿营养剂的话会导致营养过剩，有的反作用，但我们可以采用少食多餐的方法。这样就能够让这些母鸡们摄入充分的营养，同时也不会因为营养过剩而造成其他的危害，可以保证让它们能够正常的孵化小鸡。</w:t>
      </w:r>
      <w:r>
        <w:rPr>
          <w:sz w:val="32"/>
          <w:szCs w:val="32"/>
        </w:rPr>
        <w:t>&lt;/p&gt; &lt;p style=text-indent: 2em; text-align: left;&gt;&lt;strong&gt;</w:t>
      </w:r>
      <w:r>
        <w:rPr>
          <w:sz w:val="32"/>
          <w:szCs w:val="32"/>
        </w:rPr>
        <w:t>三、母鸡自由活动时间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要给母鸡多一些的自由活动时间，一定要让它们充分的呼吸外面的新鲜空气，不能让它们在室内呆太长的时间，这样会让野鸡们呼吸的空气不在那样的洁净，会对它们正常的生长产生很大的影响。适度的让它们去室外活动也可以让野鸡的肉质变得更加紧致软绵，这样就能够让鸡肉的口感变得更好，能够在市场上卖出一个好的价格。</w:t>
      </w:r>
      <w:r>
        <w:rPr>
          <w:sz w:val="32"/>
          <w:szCs w:val="32"/>
        </w:rPr>
        <w:t>&lt;/p&gt; &lt;p style=text-align: center;&gt;&lt;img src=/static-img/YzYOSWp7GrAtPkW3nvFPKw.png width=-webkit-fill-available /&gt;&lt;/p&gt; &lt;p style=text-indent: 2em; text-align: left;&gt;</w:t>
      </w:r>
      <w:r>
        <w:rPr>
          <w:sz w:val="32"/>
          <w:szCs w:val="32"/>
        </w:rPr>
        <w:t>野鸡肉和普通的鸡肉不一样，野鸡肉中的蛋白质含量比较高，而脂肪的含量却是十分低的。如果我们能够用野鸡肉代替日常生活中的猪肉和鸡肉，野鸡养殖的市场前景可想而知。但大家在野鸡养殖过程中，以上三点一定要注意了。</w:t>
      </w:r>
      <w:r>
        <w:rPr>
          <w:sz w:val="32"/>
          <w:szCs w:val="32"/>
        </w:rPr>
        <w:t>&lt;/p&gt; &lt;p&gt;&lt;/p&gt;&lt;p&gt;&lt;a href = "/doc/2605-</w:t>
      </w:r>
      <w:r>
        <w:rPr>
          <w:sz w:val="32"/>
          <w:szCs w:val="32"/>
        </w:rPr>
        <w:t>野鸡养殖养鸡户要注意这三点</w:t>
      </w:r>
      <w:r>
        <w:rPr>
          <w:sz w:val="32"/>
          <w:szCs w:val="32"/>
        </w:rPr>
        <w:t>.doc" rel="alternate" download="2605-</w:t>
      </w:r>
      <w:r>
        <w:rPr>
          <w:sz w:val="32"/>
          <w:szCs w:val="32"/>
        </w:rPr>
        <w:t>野鸡养殖养鸡户要注意这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