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雪迎春如何养护这款年宵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align: center;&gt;&lt;img src=/static-img/t-opdg-K7PHKc6gVYcTL0A.jpg width=-webkit-fill-available /&gt;&lt;/p&gt; &lt;p style=text-indent: 2em; text-align: justify;&gt;</w:t>
      </w:r>
      <w:r>
        <w:rPr>
          <w:sz w:val="32"/>
          <w:szCs w:val="32"/>
        </w:rPr>
        <w:t>香雪兰又名小苍兰、洋晚香、素香兰，属鸢尾科香雪兰属多年生球根草本花卉。花色丰富，色泽艳丽，花香馥郁。开花时，会散发一阵阵迷人的芳香，类似于兰花的幽香，只需要花开一朵，就能使满屋子都充满香气，所谓“一卉能熏一室香”，堪比兰花。香雪兰的花期在元旦春节期间，通常可以作为年宵花来养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香雪兰喜欢寒凉一些的环境，越冬的温度在</w:t>
      </w:r>
      <w:r>
        <w:rPr>
          <w:sz w:val="32"/>
          <w:szCs w:val="32"/>
        </w:rPr>
        <w:t>6~14℃</w:t>
      </w:r>
      <w:r>
        <w:rPr>
          <w:sz w:val="32"/>
          <w:szCs w:val="32"/>
        </w:rPr>
        <w:t>都可以。香雪兰喜欢温暖的阳光，也害怕强烈阳光，因为阳光太过强烈，容易出现徒长。但冬季养香雪兰的时候，可以养在充足的阳光下，这样有利于香雪兰的生长，也有利于开花香艳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在香雪兰生长初期的时候，不适合浇水太多，否则容易出现徒长的情况。到香雪兰长花苞开花的时候，就需要浇水多一些，否则不利于香雪兰抽出花剑。香雪兰的花芽分化期比较早，一般在长出叶子</w:t>
      </w:r>
      <w:r>
        <w:rPr>
          <w:sz w:val="32"/>
          <w:szCs w:val="32"/>
        </w:rPr>
        <w:t>3~4</w:t>
      </w:r>
      <w:r>
        <w:rPr>
          <w:sz w:val="32"/>
          <w:szCs w:val="32"/>
        </w:rPr>
        <w:t>个叶片的时候，就开始花芽分化。在这段时间里，可以隔</w:t>
      </w:r>
      <w:r>
        <w:rPr>
          <w:sz w:val="32"/>
          <w:szCs w:val="32"/>
        </w:rPr>
        <w:t>10~15</w:t>
      </w:r>
      <w:r>
        <w:rPr>
          <w:sz w:val="32"/>
          <w:szCs w:val="32"/>
        </w:rPr>
        <w:t>天左右，施一次稀薄的腐熟的饼肥水。而且需要缩短光照的时间，因为香雪兰花芽分化期属于短日照的，这样有利于向雪兰花芽分化。在香雪兰花芽分化期的时候，可以施磷钾肥，这样有助于香雪兰花苞长得更多。等到香雪兰开花的时候，就需要停止施肥，否则容易缩短花期。</w:t>
      </w:r>
      <w:r>
        <w:rPr>
          <w:sz w:val="32"/>
          <w:szCs w:val="32"/>
        </w:rPr>
        <w:t>&lt;/p&gt; &lt;p&gt;&lt;/p&gt;&lt;p&gt;&lt;a href = "/doc/2220-</w:t>
      </w:r>
      <w:r>
        <w:rPr>
          <w:sz w:val="32"/>
          <w:szCs w:val="32"/>
        </w:rPr>
        <w:t>香雪迎春如何养护这款年宵花</w:t>
      </w:r>
      <w:r>
        <w:rPr>
          <w:sz w:val="32"/>
          <w:szCs w:val="32"/>
        </w:rPr>
        <w:t>.doc" rel="alternate" download="2220-</w:t>
      </w:r>
      <w:r>
        <w:rPr>
          <w:sz w:val="32"/>
          <w:szCs w:val="32"/>
        </w:rPr>
        <w:t>香雪迎春如何养护这款年宵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