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玫瑰每颗重</w:t>
      </w:r>
      <w:r>
        <w:rPr>
          <w:sz w:val="48"/>
          <w:szCs w:val="48"/>
        </w:rPr>
        <w:t>30</w:t>
      </w:r>
      <w:r>
        <w:rPr>
          <w:sz w:val="48"/>
          <w:szCs w:val="48"/>
        </w:rPr>
        <w:t>克是转基因吗专家不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据新闻晨报报道，范女士近日从网上购买了一款阳光玫瑰葡萄，送至家中后，范女士发现该阳光玫瑰葡萄每颗重都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克以上，最重的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。其先生仔细观察、辨别后感觉是转基因葡萄，夫妇俩将其拍照后发朋友圈，网友们热议，也感觉是转基因产品。不少网友建议，安全第一位，别吃转基因葡萄。 葡萄种植专家、教授王世平回应：目前还没有专家研究出转基因葡萄品种，因此，范女士购买的肯定不是转基因葡萄，很可能是使用了膨大剂的葡萄。 据介绍，膨大剂是在葡萄生长过程中，使用的一种生长调节剂，它会促使葡萄（包括西瓜等水果品种）长得更快、更大。膨大剂的品种很多，目前国家对使用的膨大剂有专门规定，使用国家规定的膨大剂，低毒、对的危害性非常小，消费者可以放心食用使用国家规定的膨大剂的水果。 至于为啥果农会在葡萄种植过程中使用膨大剂，王世平解释：果粒、果型较小的水果，感官效果差，很多消费者不喜欢，销量不佳。果粒、果型大，外观更诱人，更受消费者欢迎。果农在种植葡萄等水果时使用膨大剂，主要是为了迎合消费需求。 王世平认为，从更安全的角度出发，建议消费者购买小颗粒、未使用膨大剂的葡萄，每颗重量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克及以下的葡萄大都没有使用过膨大剂。</w:t>
      </w:r>
      <w:r>
        <w:rPr>
          <w:sz w:val="32"/>
          <w:szCs w:val="32"/>
        </w:rPr>
        <w:t>&lt;/p&gt;&lt;p&gt;&lt;a href = "/doc/2218-</w:t>
      </w:r>
      <w:r>
        <w:rPr>
          <w:sz w:val="32"/>
          <w:szCs w:val="32"/>
        </w:rPr>
        <w:t>阳光玫瑰每颗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是转基因吗专家不是</w:t>
      </w:r>
      <w:r>
        <w:rPr>
          <w:sz w:val="32"/>
          <w:szCs w:val="32"/>
        </w:rPr>
        <w:t>.doc" rel="alternate" download="2218-</w:t>
      </w:r>
      <w:r>
        <w:rPr>
          <w:sz w:val="32"/>
          <w:szCs w:val="32"/>
        </w:rPr>
        <w:t>阳光玫瑰每颗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是转基因吗专家不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