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蕉怎么种香蕉种植方法与保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吃香蕉每一个人都很熟悉，种香蕉就不一样了，因为一方面我们缺乏种植的土地，另一方面我们缺乏种植的经验和技术，所以大多数的人都是香蕉的食用者，而并非是香蕉的种植者，但是香蕉经过长时间的市场考验，虽然当前的市场价格并不非常的高，不过胜在需求量稳定，所以种植香蕉应当还是有意义的。 香蕉怎么种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选地栽植：选择霜冻不严重，空气流通，地势开阔的地块较为理想。栽植后喷施新高脂膜具有缩短缓苗期，快速适应新环境，健康成长。香蕉施肥量的多少、时期及次数必须根据土壤的肥力、产量的水平、生长发育规律和肥料性质等条件来决定。灌溉的方法因地制宜。灌溉要勤灌、适量。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香蕉的栽培技术： ①植株管理：除芽；环生于母株球茎上的吸芽很多，除芽可减少养分的消耗。断蕾；香蕉是无性繁殖，所以抽蕾后只能留先开的基部的雌花，接着开中性花和雄花不能结果应用小刀将花蕾上部割断，让养分集中供应果实发育。掘旧蕉头；及时掘除旧蕉头，以免发生大量大叶芽，消耗养分，增加管理上的困难。断蕾及掘除蕉头的伤口要涂抹愈伤防腐膜，防病虫害侵袭感染。 ②促蒂壮果：分别在雌花花蕾期、幼果期和果实膨大期，喷施壮果蒂灵，能增粗果蒂，加大营养输送量，防落花、提高授粉能力，提高坐果率，加快膨大速度。由于树体挂果的大小年使得树体承载失衡，既影响均衡收益，也影响果园树体健康。因此要在每年的花芽分化期环刷促花王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号，提高坐果率，抑梢狂长，彻底均衡大小年。 香蕉种植方法与注意事项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最佳繁殖时间：香蕉繁殖时间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中旬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上旬为最佳的栽植期，具体时间根据种苗来源而定。秋植宜在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下旬至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月中旬进行。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最佳生长土壤：香蕉根群细嫩，对土壤的选择较严，通气不良结构差的粘重土或排水不良，都极不利于根系的发育，以粘土含量</w:t>
      </w:r>
      <w:r>
        <w:rPr>
          <w:sz w:val="32"/>
          <w:szCs w:val="32"/>
        </w:rPr>
        <w:t>{lj}lt;40{bf}</w:t>
      </w:r>
      <w:r>
        <w:rPr>
          <w:sz w:val="32"/>
          <w:szCs w:val="32"/>
        </w:rPr>
        <w:t>、地下水位在</w:t>
      </w:r>
      <w:r>
        <w:rPr>
          <w:sz w:val="32"/>
          <w:szCs w:val="32"/>
        </w:rPr>
        <w:t>1m</w:t>
      </w:r>
      <w:r>
        <w:rPr>
          <w:sz w:val="32"/>
          <w:szCs w:val="32"/>
        </w:rPr>
        <w:t xml:space="preserve">以下的砂壤土，尤以冲积壤土或腐殖质壤土为适宜；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、生长湿度要求：香蕉喜潮湿气候；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最佳生长温度：香蕉的生长温度为</w:t>
      </w:r>
      <w:r>
        <w:rPr>
          <w:sz w:val="32"/>
          <w:szCs w:val="32"/>
        </w:rPr>
        <w:t>20-35℃</w:t>
      </w:r>
      <w:r>
        <w:rPr>
          <w:sz w:val="32"/>
          <w:szCs w:val="32"/>
        </w:rPr>
        <w:t>，最适宜为</w:t>
      </w:r>
      <w:r>
        <w:rPr>
          <w:sz w:val="32"/>
          <w:szCs w:val="32"/>
        </w:rPr>
        <w:t>24-32℃</w:t>
      </w:r>
      <w:r>
        <w:rPr>
          <w:sz w:val="32"/>
          <w:szCs w:val="32"/>
        </w:rPr>
        <w:t>，最低不宜低于</w:t>
      </w:r>
      <w:r>
        <w:rPr>
          <w:sz w:val="32"/>
          <w:szCs w:val="32"/>
        </w:rPr>
        <w:t>15.5℃</w:t>
      </w:r>
      <w:r>
        <w:rPr>
          <w:sz w:val="32"/>
          <w:szCs w:val="32"/>
        </w:rPr>
        <w:t xml:space="preserve">；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、最佳生长光照：香蕉喜欢阳光充足的环境。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施撒肥料： 香蕉生长需肥量大，根系发达但分布浅．对肥料特别敏感，氮肥可促进香蕉早开花，增产效果显著。钾肥是合成假茎、叶纤维的必需成分：香蕉需钾肥最多，氮肥次之，磷肥最少，氮、磷、钾比例为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4</w:t>
      </w:r>
      <w:r>
        <w:rPr>
          <w:sz w:val="32"/>
          <w:szCs w:val="32"/>
        </w:rPr>
        <w:t xml:space="preserve">。秆高的品种，钾氮比低；秆矮的品种，钾氮比偏高；前期钾氮比低，后期钾氮比高。 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浇水要点： 香蕉需水量较大，一般要求每月雨量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毫米以上，低于</w:t>
      </w:r>
      <w:r>
        <w:rPr>
          <w:sz w:val="32"/>
          <w:szCs w:val="32"/>
        </w:rPr>
        <w:t>50</w:t>
      </w:r>
      <w:r>
        <w:rPr>
          <w:sz w:val="32"/>
          <w:szCs w:val="32"/>
        </w:rPr>
        <w:t>毫米即属于干燥季节，香蕉因缺水而抽蕾期延长、果指短、单产低。华南地区降雨不均匀，高温常伴随多雨，低温则伴随干旱。蕉叶迅速生长期是植株生长最旺盛时期，也是需水最多的时期。在高温季节供应足够的养分和水分，可促进香蕉叶片扩展和植株快长，提早抽蕾和提高产量。长期干旱导致香蕉植株生长缓慢、叶片变黄凋萎下垂，假茎萎缩，在花芽分化期，则果梳数和果指数减少，果指变短。 香蕉的产量 一般香蕉亩产</w:t>
      </w:r>
      <w:r>
        <w:rPr>
          <w:sz w:val="32"/>
          <w:szCs w:val="32"/>
        </w:rPr>
        <w:t>2000-2500</w:t>
      </w:r>
      <w:r>
        <w:rPr>
          <w:sz w:val="32"/>
          <w:szCs w:val="32"/>
        </w:rPr>
        <w:t>公斤左右，好的种植技术和品种可以提高香蕉的产量，科学施肥尤为关键。例如：珠海斗门区乾务镇蕉农梁振发种植香蕉仅用不到</w:t>
      </w:r>
      <w:r>
        <w:rPr>
          <w:sz w:val="32"/>
          <w:szCs w:val="32"/>
        </w:rPr>
        <w:t>600</w:t>
      </w:r>
      <w:r>
        <w:rPr>
          <w:sz w:val="32"/>
          <w:szCs w:val="32"/>
        </w:rPr>
        <w:t>元的施肥成本种出平均亩产近</w:t>
      </w:r>
      <w:r>
        <w:rPr>
          <w:sz w:val="32"/>
          <w:szCs w:val="32"/>
        </w:rPr>
        <w:t>6000</w:t>
      </w:r>
      <w:r>
        <w:rPr>
          <w:sz w:val="32"/>
          <w:szCs w:val="32"/>
        </w:rPr>
        <w:t>斤的香蕉比全省平均亩产增加</w:t>
      </w:r>
      <w:r>
        <w:rPr>
          <w:sz w:val="32"/>
          <w:szCs w:val="32"/>
        </w:rPr>
        <w:t>20%.</w:t>
      </w:r>
      <w:r>
        <w:rPr>
          <w:sz w:val="32"/>
          <w:szCs w:val="32"/>
        </w:rPr>
        <w:t xml:space="preserve">梁振发认为科学施肥是香蕉管理的重中之重。肥料施多了会造成浪费不但无端增加成本严重的话还会烧苗；施少了营养不足减少产量。把握合适的量是最为关键的。 香蕉如何保存时间长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很多人会把香蕉放进冰箱中冷藏，这样会导致香蕉果肉变成暗褐色，影响口感，正确的方法是将整串香蕉用清水冲洗几遍，减轻催熟剂的腐蚀，在相同外界条件下，冲洗过的香蕉可延长存放时间</w:t>
      </w:r>
      <w:r>
        <w:rPr>
          <w:sz w:val="32"/>
          <w:szCs w:val="32"/>
        </w:rPr>
        <w:t>5</w:t>
      </w:r>
      <w:r>
        <w:rPr>
          <w:sz w:val="32"/>
          <w:szCs w:val="32"/>
        </w:rPr>
        <w:t>～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天不变质。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、然后呢，用一块干净的抹布将香蕉表面的水分擦干，保证表皮是无水份的干燥状态。最后用几张旧报纸，将香蕉包裹起来，放到室内通风阴凉处。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、要注意的是，放置香蕉也是有窍门的，受压面过大，会导致与桌面接触的香蕉表面变黑，继而腐烂，当香蕉整串量较多时，最好让凸起面朝上，量较少时，那就单面倾斜摆放了，并尽快吃完。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有条件的话，最好将香蕉悬挂起来，减少受压面积，延长保存时间。用以上妙招来保存，相信你家里的香蕉能够美貌的更久些。 香蕉的种植产量应当通过技术手段的改进还是有更大的提升空间的，不过香蕉的保存则一直是香蕉种植管理中非常重要的环节，这不仅关系到香蕉的品质，同时还关乎最后的市场利润。所以是我们都应当关注的内容。 （实习生：谷幸）</w:t>
      </w:r>
      <w:r>
        <w:rPr>
          <w:sz w:val="32"/>
          <w:szCs w:val="32"/>
        </w:rPr>
        <w:t>&lt;/p&gt;&lt;p&gt;&lt;a href = "/doc/1484-</w:t>
      </w:r>
      <w:r>
        <w:rPr>
          <w:sz w:val="32"/>
          <w:szCs w:val="32"/>
        </w:rPr>
        <w:t>香蕉怎么种香蕉种植方法与保存</w:t>
      </w:r>
      <w:r>
        <w:rPr>
          <w:sz w:val="32"/>
          <w:szCs w:val="32"/>
        </w:rPr>
        <w:t>.doc" rel="alternate" download="1484-</w:t>
      </w:r>
      <w:r>
        <w:rPr>
          <w:sz w:val="32"/>
          <w:szCs w:val="32"/>
        </w:rPr>
        <w:t>香蕉怎么种香蕉种植方法与保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