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RLING</w:t>
      </w:r>
      <w:r>
        <w:rPr>
          <w:sz w:val="48"/>
          <w:szCs w:val="48"/>
        </w:rPr>
        <w:t>爱或忘记网络文化对鄢陵花木网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互联网已经渗透到我们生活的方方面面，无论是工作、学习还是休闲娱乐，它都扮演着不可或缺的角色。然而，这种深入人心的力量也带来了新的挑战，比如信息过载、注意力分散和虚拟现实与真实世界之间的界限模糊。这一切对于那些依赖传统审美和自然之美来生存下去的地方，如鄢陵花木网，提出了一个复杂而又充满挑战的问题：如何在这个信息爆炸时代保持其独特魅力？</w:t>
      </w:r>
      <w:r>
        <w:rPr>
          <w:sz w:val="32"/>
          <w:szCs w:val="32"/>
        </w:rPr>
        <w:t>&lt;/p&gt;&lt;p&gt;&lt;img src="/static-img/FvN5MjTP4DHM2NCe-Ahc7e4b5XxfTZPAqGGaycLmKliAlSDqqAhWQg24qBHAXhpS.png"&gt;&lt;/p&gt;&lt;p&gt;</w:t>
      </w:r>
      <w:r>
        <w:rPr>
          <w:sz w:val="32"/>
          <w:szCs w:val="32"/>
        </w:rPr>
        <w:t>首先，我们需要明确“鄢陵花木网”这一概念所蕴含的一些基本意义。它不仅仅是一个地方名称，更是一种文化遗产，一种历史沉淀，是一种集艺术、科技和自然于一体的人文景观。在这里，“花”代表了生命之美，“木”则象征着坚韧不拔，而“网”，则是在数字化时代中赋予了这片土地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网络文化的大潮下，这个曾经宁静而神秘的地方似乎变得越来越难以辨识。人们被社交媒体上的点赞数和评论数量所诱惑，不再去真正地欣赏自然中的每一朵花，每一棵树。而那些曾经能够感受到这些植物深层次情感的人们，也因为日常生活中的忙碌，被迫离开他们珍视的地方。</w:t>
      </w:r>
      <w:r>
        <w:rPr>
          <w:sz w:val="32"/>
          <w:szCs w:val="32"/>
        </w:rPr>
        <w:t>&lt;/p&gt;&lt;p&gt;&lt;img src="/static-img/Gf8q8GbX4Ynv5Q1OPp6mSu4b5XxfTZPAqGGaycLmKljIdGSBmavXYci5eGHmaSHVOIbjuIR_pxSQOyEvu6TqQg.jpg"&gt;&lt;/p&gt;&lt;p&gt;</w:t>
      </w:r>
      <w:r>
        <w:rPr>
          <w:sz w:val="32"/>
          <w:szCs w:val="32"/>
        </w:rPr>
        <w:t>因此，面对这种情况，我们必须重新思考我们的价值观和行为模式。如果说“</w:t>
      </w:r>
      <w:r>
        <w:rPr>
          <w:sz w:val="32"/>
          <w:szCs w:val="32"/>
        </w:rPr>
        <w:t>DARLING</w:t>
      </w:r>
      <w:r>
        <w:rPr>
          <w:sz w:val="32"/>
          <w:szCs w:val="32"/>
        </w:rPr>
        <w:t>（爱）”，那么我们应该更加珍惜这些宝贵资源，不断地探索它们背后的故事，用我们的行动维护它们的地位。但如果说“</w:t>
      </w:r>
      <w:r>
        <w:rPr>
          <w:sz w:val="32"/>
          <w:szCs w:val="32"/>
        </w:rPr>
        <w:t>FORGET</w:t>
      </w:r>
      <w:r>
        <w:rPr>
          <w:sz w:val="32"/>
          <w:szCs w:val="32"/>
        </w:rPr>
        <w:t>（忘记）”，那么我们可能会失去这份宝贵的情感联系，那些随风飘荡的声音，将永远消失在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络文化影响下，对于鄢陵花木网这样的地方来说，还存在着另外一个问题，即如何通过新媒体进行有效营销，以吸引更多人的关注？这是一个既有挑战又有机遇的问题，因为新媒体提供了广泛且精准的宣传途径，可以帮助我们更好地展示我们的特色，并吸引更多人前来体验。但同时，这也意味着需要不断更新内容，以适应不断变化的心理需求，同时避免过度商业化，从而损害原有的纯粹情感价值。</w:t>
      </w:r>
      <w:r>
        <w:rPr>
          <w:sz w:val="32"/>
          <w:szCs w:val="32"/>
        </w:rPr>
        <w:t>&lt;/p&gt;&lt;p&gt;&lt;img src="/static-img/alOhUM1zY-gN7IJdkDWK2-4b5XxfTZPAqGGaycLmKljIdGSBmavXYci5eGHmaSHVOIbjuIR_pxSQOyEvu6TqQg.jpg"&gt;&lt;/p&gt;&lt;p&gt;</w:t>
      </w:r>
      <w:r>
        <w:rPr>
          <w:sz w:val="32"/>
          <w:szCs w:val="32"/>
        </w:rPr>
        <w:t>最后，我们还要考虑的是，在这个过程中，如何平衡技术与艺术，以及保留其原本天然之美，而不是让它成为另一种形式的数字游戏。在这种背景下，有必要重新定义什么是真正意义上的「文化遗产」，以及它在当今社会中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谈及网络文化对鄢陵花木网产生的影响时，我们可以看出，其并非简单的一个因素，而是一个多维度综合效应，它包括了人们价值观念改变、技术手段应用以及整个社会发展方向等多个层面。在未来的岁月里，如果想让这些古老但仍然鲜活的地标能够继续发光发热，就必须做出相应调整，让两者相辅相成，最终实现双赢。</w:t>
      </w:r>
      <w:r>
        <w:rPr>
          <w:sz w:val="32"/>
          <w:szCs w:val="32"/>
        </w:rPr>
        <w:t>&lt;/p&gt;&lt;p&gt;&lt;img src="/static-img/0uUrFfg7X1HeApOM94wdxO4b5XxfTZPAqGGaycLmKljIdGSBmavXYci5eGHmaSHVOIbjuIR_pxSQOyEvu6TqQg.png"&gt;&lt;/p&gt;&lt;p&gt;&lt;a href = "/doc/109823-DARLING</w:t>
      </w:r>
      <w:r>
        <w:rPr>
          <w:sz w:val="32"/>
          <w:szCs w:val="32"/>
        </w:rPr>
        <w:t>爱或忘记网络文化对鄢陵花木网的影响</w:t>
      </w:r>
      <w:r>
        <w:rPr>
          <w:sz w:val="32"/>
          <w:szCs w:val="32"/>
        </w:rPr>
        <w:t>.doc" rel="external nofollow" download="109823-DARLING</w:t>
      </w:r>
      <w:r>
        <w:rPr>
          <w:sz w:val="32"/>
          <w:szCs w:val="32"/>
        </w:rPr>
        <w:t>爱或忘记网络文化对鄢陵花木网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