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土保持研究生态环境保护与农业可持续发展的策略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开展水土保持研究？</w:t>
      </w:r>
      <w:r>
        <w:rPr>
          <w:sz w:val="32"/>
          <w:szCs w:val="32"/>
        </w:rPr>
        <w:t>&lt;/p&gt;&lt;p&gt;&lt;img src="/static-img/K6_6FXee2Kl0ezodQnzxtTArIyjkiLoKWwSd2TCS2nf99lMr260kjMan0OPqenjG.jpg"&gt;&lt;/p&gt;&lt;p&gt;</w:t>
      </w:r>
      <w:r>
        <w:rPr>
          <w:sz w:val="32"/>
          <w:szCs w:val="32"/>
        </w:rPr>
        <w:t>在当今世界，面对全球气候变化、生态系统退化和资源枯竭等一系列挑战，人类社会越来越意识到自然环境的重要性。水土保持不仅是维护生态平衡、防治土地侵蚀的重要措施，也是实现农业生产可持续发展的关键途径。在这一背景下，开展水土保持研究成为了迫切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水土保持？</w:t>
      </w:r>
      <w:r>
        <w:rPr>
          <w:sz w:val="32"/>
          <w:szCs w:val="32"/>
        </w:rPr>
        <w:t>&lt;/p&gt;&lt;p&gt;&lt;img src="/static-img/0eAg5XZq_uzo4vWd_ncuxDArIyjkiLoKWwSd2TCS2nf5Y6u1NqJp9Lwr-DWPOnCvgZfXJFWzvaGhl1WDX3OCiA.png"&gt;&lt;/p&gt;&lt;p&gt;</w:t>
      </w:r>
      <w:r>
        <w:rPr>
          <w:sz w:val="32"/>
          <w:szCs w:val="32"/>
        </w:rPr>
        <w:t>水土保持是一种综合性的自然保护活动，其主要目的是通过科学管理和技术措施，对于森林、草原、耕地等资源进行有效利用，以减少或避免土地破坏和环境污染。它包括了植树造林、防洪抗旱、中药材开发利用等多方面内容，是国家经济建设和社会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水土保养？</w:t>
      </w:r>
      <w:r>
        <w:rPr>
          <w:sz w:val="32"/>
          <w:szCs w:val="32"/>
        </w:rPr>
        <w:t>&lt;/p&gt;&lt;p&gt;&lt;img src="/static-img/vsVUzvclYI1uA-3NQ4iLUDArIyjkiLoKWwSd2TCS2nf5Y6u1NqJp9Lwr-DWPOnCvgZfXJFWzvaGhl1WDX3OCiA.png"&gt;&lt;/p&gt;&lt;p&gt;</w:t>
      </w:r>
      <w:r>
        <w:rPr>
          <w:sz w:val="32"/>
          <w:szCs w:val="32"/>
        </w:rPr>
        <w:t>为了确保农业生产与自然环境相协调，提高农田整备水平，从而实现良好的生态效益，我们可以采取以下几个措施：首先，加强耕地管理，如实施轮作制度，合理安排作物种植；其次，在坡度较大的地区采用梯田制，以减少雨滴侵蚀；再者，可在农田周边种植绿色带，不仅有助于增加生物多样性，还能改善微气候条件。此外，还要加强人力素质培训，使得更多的人了解并参与到水土保养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评价当前的 水 土 保持 成绩？</w:t>
      </w:r>
      <w:r>
        <w:rPr>
          <w:sz w:val="32"/>
          <w:szCs w:val="32"/>
        </w:rPr>
        <w:t>&lt;/p&gt;&lt;p&gt;&lt;img src="/static-img/HGNPTYmhCAQgMNrAJzCbVzArIyjkiLoKWwSd2TCS2nf5Y6u1NqJp9Lwr-DWPOnCvgZfXJFWzvaGhl1WDX3OCiA.png"&gt;&lt;/p&gt;&lt;p&gt;</w:t>
      </w:r>
      <w:r>
        <w:rPr>
          <w:sz w:val="32"/>
          <w:szCs w:val="32"/>
        </w:rPr>
        <w:t>目前，我国在推广普及环保理念上取得了一定的成绩，比如“绿色通道”工程、高标准农田建设以及“三同时”要求等，这些都为提升国民环保意识提供了坚实基础。然而，由于人口众多、工业化进程迅速，对传统农业模式依然存在一定影响，因此仍需不断加大投入，加快改革创新步伐，将理论与实践紧密结合，为全面提升我国的地表处理能力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应该如何推动 水 土 保持 研究 的深入发展？</w:t>
      </w:r>
      <w:r>
        <w:rPr>
          <w:sz w:val="32"/>
          <w:szCs w:val="32"/>
        </w:rPr>
        <w:t>&lt;/p&gt;&lt;p&gt;&lt;img src="/static-img/BGIrlnNqn11eVD8cckEPrzArIyjkiLoKWwSd2TCS2nf5Y6u1NqJp9Lwr-DWPOnCvgZfXJFWzvaGhl1WDX3OCiA.png"&gt;&lt;/p&gt;&lt;p&gt;</w:t>
      </w:r>
      <w:r>
        <w:rPr>
          <w:sz w:val="32"/>
          <w:szCs w:val="32"/>
        </w:rPr>
        <w:t>随着科技进步和社会需求日益增长，未来的水土保存工作将更加注重技术创新与应用，以及政策引导与法规完善。在此过程中，我们应当积极探索新的技术路径，比如利用信息技术、大数据分析手段，更精准地指导干预措施，并且建立健全相关法律法规体系，以保障长期运行机制。此外，还应鼓励更多科研人员投身于这个领域，为解决实际问题提供更优化建议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总结：我们必须做出努力来推动 水 土 保持 研究 的深入发展，因为这是一个涉及地球未来福祉的大课题，它关系到我们每个人的生活质量，以及地球上的其他生命体是否能够继续繁衍延续。只有共同努力，可以使我们的后代子孙能够享受到一个更加美好健康的地球家园。这就是为什么我们不能放弃这场战斗，而必须继续前行，无论遇到多少困难，都要坚定不移地走向那片充满希望的蓝天绿地之上。</w:t>
      </w:r>
      <w:r>
        <w:rPr>
          <w:sz w:val="32"/>
          <w:szCs w:val="32"/>
        </w:rPr>
        <w:t>&lt;/p&gt;&lt;p&gt;&lt;a href = "/doc/108450-</w:t>
      </w:r>
      <w:r>
        <w:rPr>
          <w:sz w:val="32"/>
          <w:szCs w:val="32"/>
        </w:rPr>
        <w:t>水土保持研究生态环境保护与农业可持续发展的策略探究</w:t>
      </w:r>
      <w:r>
        <w:rPr>
          <w:sz w:val="32"/>
          <w:szCs w:val="32"/>
        </w:rPr>
        <w:t>.doc" rel="external nofollow" download="108450-</w:t>
      </w:r>
      <w:r>
        <w:rPr>
          <w:sz w:val="32"/>
          <w:szCs w:val="32"/>
        </w:rPr>
        <w:t>水土保持研究生态环境保护与农业可持续发展的策略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