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统与现代丝绸的历史沿革与纺织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纤维作物百科中，丝绸无疑是一种享誉世界的珍贵材料，它不仅体现了人类文明的发展，也是中华民族文化遗产的一部分。从古至今，丝绸一直是国际贸易中的重要商品，其生产和使用过程中包含了丰富的人类智慧和艺术。</w:t>
      </w:r>
      <w:r>
        <w:rPr>
          <w:sz w:val="32"/>
          <w:szCs w:val="32"/>
        </w:rPr>
        <w:t xml:space="preserve">&lt;/p&gt;&lt;p&gt;&lt;img src="/static-img/iwo4EDo_VDjeO-RYD9WdGuYgxHJFcGV6i2-m2Ha5mH7hkkSy_19t6C4Qq0upF_uZ.jpg"&gt;&lt;/p&gt;&lt;p&gt;1.1 </w:t>
      </w:r>
      <w:r>
        <w:rPr>
          <w:sz w:val="32"/>
          <w:szCs w:val="32"/>
        </w:rPr>
        <w:t>疏勒河流域之源：丝绸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丝绸的起源，一直有着不同的说法，但科学研究表明，最早的人类开始利用蚕茧进行纺织是在中国大约四千年前。在那时期，人们首先学会了饲养蚕，并将它们培育成可以用来制造衣物的地位。这种衣物最初主要用于祭祀和葬礼，因为它非常昂贵且难以制作。</w:t>
      </w:r>
      <w:r>
        <w:rPr>
          <w:sz w:val="32"/>
          <w:szCs w:val="32"/>
        </w:rPr>
        <w:t xml:space="preserve">&lt;/p&gt;&lt;p&gt;&lt;img src="/static-img/rGfEv2kncJe_kY_zqX4d0uYgxHJFcGV6i2-m2Ha5mH4iZIryPqKthoUt8l-iDszGOIbjuIR_pxSQOyEvu6TqQg.jpeg"&gt;&lt;/p&gt;&lt;p&gt;1.2 </w:t>
      </w:r>
      <w:r>
        <w:rPr>
          <w:sz w:val="32"/>
          <w:szCs w:val="32"/>
        </w:rPr>
        <w:t>中华帝国之光：丝绸在古代中国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丝绸逐渐成为中国经济的一个支柱产业，也成为了国家外交和文化交流中的重要符号。皇家家族对其生产严格控制，以保持其稀缺性并确保高品质。此外，由于其独特而优雅的质感以及颜色深度多变等特点，使得它在宫廷生活中占据了一席之地。</w:t>
      </w:r>
      <w:r>
        <w:rPr>
          <w:sz w:val="32"/>
          <w:szCs w:val="32"/>
        </w:rPr>
        <w:t xml:space="preserve">&lt;/p&gt;&lt;p&gt;&lt;img src="/static-img/nF42j2IG9O1pBp6EH6AhNOYgxHJFcGV6i2-m2Ha5mH4iZIryPqKthoUt8l-iDszGOIbjuIR_pxSQOyEvu6TqQg.jpg"&gt;&lt;/p&gt;&lt;p&gt;2.0 </w:t>
      </w:r>
      <w:r>
        <w:rPr>
          <w:sz w:val="32"/>
          <w:szCs w:val="32"/>
        </w:rPr>
        <w:t>从东方到世界各地：丝路上的交通与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汉朝（</w:t>
      </w:r>
      <w:r>
        <w:rPr>
          <w:sz w:val="32"/>
          <w:szCs w:val="32"/>
        </w:rPr>
        <w:t>206 BCE - 220 CE</w:t>
      </w:r>
      <w:r>
        <w:rPr>
          <w:sz w:val="32"/>
          <w:szCs w:val="32"/>
        </w:rPr>
        <w:t>）的兴起，对西方地区尤其是罗马帝国的情报和贸易需求增加，而这也为我们提供了解释为什么早期西方人称呼这个产品为“细麻”或“细棉”的线索。在此期间，不仅商业交易促进了文化交流，还通过旅行者、使者及僧侣之间互相学习转化，使得这一天然纤维由东方向全世界传播开来。</w:t>
      </w:r>
      <w:r>
        <w:rPr>
          <w:sz w:val="32"/>
          <w:szCs w:val="32"/>
        </w:rPr>
        <w:t xml:space="preserve">&lt;/p&gt;&lt;p&gt;&lt;img src="/static-img/6AEW9Men5b7SNyxsM5KDtuYgxHJFcGV6i2-m2Ha5mH4iZIryPqKthoUt8l-iDszGOIbjuIR_pxSQOyEvu6TqQg.jpeg"&gt;&lt;/p&gt;&lt;p&gt;3.0 </w:t>
      </w:r>
      <w:r>
        <w:rPr>
          <w:sz w:val="32"/>
          <w:szCs w:val="32"/>
        </w:rPr>
        <w:t>技术创新与工艺演变：如何让一种自然资源成为奢侈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宋朝（</w:t>
      </w:r>
      <w:r>
        <w:rPr>
          <w:sz w:val="32"/>
          <w:szCs w:val="32"/>
        </w:rPr>
        <w:t>960-1279</w:t>
      </w:r>
      <w:r>
        <w:rPr>
          <w:sz w:val="32"/>
          <w:szCs w:val="32"/>
        </w:rPr>
        <w:t>），由于人口增长导致土地分配紧张，以及农业技术进步，使得家庭养殖蚕变得更困难，因此专业化的大规模养蚕场出现，这一变化加速了工业化水平提升，同时提高效率，并减少成本。这同时也是一个标志性的转折点，因为这种新方法使得大量量产出了高质量的手工制品，从而进一步推动了产品市场进入新的高度繁荣阶段。</w:t>
      </w:r>
      <w:r>
        <w:rPr>
          <w:sz w:val="32"/>
          <w:szCs w:val="32"/>
        </w:rPr>
        <w:t xml:space="preserve">&lt;/p&gt;&lt;p&gt;&lt;img src="/static-img/IvCW0wHgal9xcvwlXT3Xe-YgxHJFcGV6i2-m2Ha5mH4iZIryPqKthoUt8l-iDszGOIbjuIR_pxSQOyEvu6TqQg.jpeg"&gt;&lt;/p&gt;&lt;p&gt;4.0 </w:t>
      </w:r>
      <w:r>
        <w:rPr>
          <w:sz w:val="32"/>
          <w:szCs w:val="32"/>
        </w:rPr>
        <w:t>现代时代里的复兴与挑战：如何保护并发扬这一宝贵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全球范围内，有许多企业致力于恢复传统手工艺技巧，如使用原始方式编织、染色以及设计，以确保这些作品保持原有的价值。而另一方面，我们必须面对当今社会对于环境友好型消费观念越来越强烈的问题。这包括探索可持续来源如植物性替代材料，以及开发绿色生产流程以减少生态负担，以保护地球上最美丽但又脆弱的地球资源——我们的自然界及其生物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历史回顾还是未来展望中，都应认真考虑如何平衡现代需要与传统技能保存，既要尊重过去，又要适应未来的挑战。作为一名读者，你是否愿意参与到这场跨越千年的故事里，让我们一起守护这份珍贵的财富？</w:t>
      </w:r>
      <w:r>
        <w:rPr>
          <w:sz w:val="32"/>
          <w:szCs w:val="32"/>
        </w:rPr>
        <w:t>&lt;/p&gt;&lt;p&gt;&lt;a href = "/doc/108043-</w:t>
      </w:r>
      <w:r>
        <w:rPr>
          <w:sz w:val="32"/>
          <w:szCs w:val="32"/>
        </w:rPr>
        <w:t>传统与现代丝绸的历史沿革与纺织技术</w:t>
      </w:r>
      <w:r>
        <w:rPr>
          <w:sz w:val="32"/>
          <w:szCs w:val="32"/>
        </w:rPr>
        <w:t>.doc" rel="external nofollow" download="108043-</w:t>
      </w:r>
      <w:r>
        <w:rPr>
          <w:sz w:val="32"/>
          <w:szCs w:val="32"/>
        </w:rPr>
        <w:t>传统与现代丝绸的历史沿革与纺织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