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的扇贝之谜揭开爱情中的真实意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许多女孩的心中，男朋友总是说要吃我的扇贝这句话，听起来像是一个温馨而又亲密的举动，但往往掩藏着更深层次的意义。今天，我们就来探讨这个问题，看看背后的故事是什么。</w:t>
      </w:r>
      <w:r>
        <w:rPr>
          <w:sz w:val="32"/>
          <w:szCs w:val="32"/>
        </w:rPr>
        <w:t>&lt;/p&gt;&lt;p&gt;&lt;img src="/static-img/vswBCdIqpLqucYLXxnbsiuYgxHJFcGV6i2-m2Ha5mH7hkkSy_19t6C4Qq0upF_uZ.jpg"&gt;&lt;/p&gt;&lt;p&gt;</w:t>
      </w:r>
      <w:r>
        <w:rPr>
          <w:sz w:val="32"/>
          <w:szCs w:val="32"/>
        </w:rPr>
        <w:t>才能成为彼此的“海鲜”，才能分享彼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总是说要吃我的扇贝，这可能意味着他渴望成为你生活中的一个不可或缺的人。他希望能够和你一样珍惜每一份关系，让你们之间建立起一种无条件的信任和依赖。这是一种表达爱意的方式，也是一种对未来共同生活态度的体现。</w:t>
      </w:r>
      <w:r>
        <w:rPr>
          <w:sz w:val="32"/>
          <w:szCs w:val="32"/>
        </w:rPr>
        <w:t>&lt;/p&gt;&lt;p&gt;&lt;img src="/static-img/vetI6-DSeLhINN_HttPiRuYgxHJFcGV6i2-m2Ha5mH4iZIryPqKthoUt8l-iDszGOIbjuIR_pxSQOyEvu6TqQg.jpg"&gt;&lt;/p&gt;&lt;p&gt;</w:t>
      </w:r>
      <w:r>
        <w:rPr>
          <w:sz w:val="32"/>
          <w:szCs w:val="32"/>
        </w:rPr>
        <w:t>认识到分歧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间关于是否食用某些食物会引发不同的观点，这也是他们沟通的一个重要途径。在这种情况下，男朋友提出要吃你的扇贝，不仅可以让双方更加了解对方，更有助于找到共同点，从而加深感情。</w:t>
      </w:r>
      <w:r>
        <w:rPr>
          <w:sz w:val="32"/>
          <w:szCs w:val="32"/>
        </w:rPr>
        <w:t>&lt;/p&gt;&lt;p&gt;&lt;img src="/static-img/9RrBuhJ31zb_uZrAEl6Gc-YgxHJFcGV6i2-m2Ha5mH4iZIryPqKthoUt8l-iDszGOIbjuIR_pxSQOyEvu6TqQg.png"&gt;&lt;/p&gt;&lt;p&gt;</w:t>
      </w:r>
      <w:r>
        <w:rPr>
          <w:sz w:val="32"/>
          <w:szCs w:val="32"/>
        </w:rPr>
        <w:t>对美味食物的情感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一个人提到某种美味食品时，他实际上是在向对方传递自己的情感。对于这些“口福”，他不仅关心它的风味，还关心与之相关的人。因此，说出想尝试你的扇贝，也许就是他想要更多地参与到你的生活中去。</w:t>
      </w:r>
      <w:r>
        <w:rPr>
          <w:sz w:val="32"/>
          <w:szCs w:val="32"/>
        </w:rPr>
        <w:t>&lt;/p&gt;&lt;p&gt;&lt;img src="/static-img/hFtcKyMUbJPOWbQ13IKSs-YgxHJFcGV6i2-m2Ha5mH4iZIryPqKthoUt8l-iDszGOIbjuIR_pxSQOyEvu6TqQg.jpg"&gt;&lt;/p&gt;&lt;p&gt;</w:t>
      </w:r>
      <w:r>
        <w:rPr>
          <w:sz w:val="32"/>
          <w:szCs w:val="32"/>
        </w:rPr>
        <w:t>强调关系中的平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文化中，有些食物被视为特殊或者难以获取，而如果一个男人愿意为了得到这些东西而努力，那么这本身就是一种尊重女性选择和独立性的行为。这也反映了他们追求关系平等的一种表现形式，即在合作与互相支持中寻找共同目标。</w:t>
      </w:r>
      <w:r>
        <w:rPr>
          <w:sz w:val="32"/>
          <w:szCs w:val="32"/>
        </w:rPr>
        <w:t>&lt;/p&gt;&lt;p&gt;&lt;img src="/static-img/mbRZbNRdNtLq52ECSPebZuYgxHJFcGV6i2-m2Ha5mH4iZIryPqKthoUt8l-iDszGOIbjuIR_pxSQOyEvu6TqQg.jpg"&gt;&lt;/p&gt;&lt;p&gt;</w:t>
      </w:r>
      <w:r>
        <w:rPr>
          <w:sz w:val="32"/>
          <w:szCs w:val="32"/>
        </w:rPr>
        <w:t>可能只是单纯喜欢那道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在他的世界里，只有那一道菜带给他特别愉悦的情绪。如果你曾经尝过并且确实觉得好吃，那么他的喜好并不奇怪。他可能只是一位真正懂得享受美食的人，而不是有什么复杂的心理游戏在后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家庭团聚与记忆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餐通常伴随着欢笑、交流，以及对过去回忆的一份怀念。而当男性提及“要吃”的话语时，他们很可能是在寻求这样的场景——一个简单、快乐、充满家人气息的地方。在这里，他不仅追求的是一种口腹上的享受，更是想要通过共享美好的瞬间来增强你们之间的情感纽带。</w:t>
      </w:r>
      <w:r>
        <w:rPr>
          <w:sz w:val="32"/>
          <w:szCs w:val="32"/>
        </w:rPr>
        <w:t>&lt;/p&gt;&lt;p&gt;&lt;a href = "/doc/107889-</w:t>
      </w:r>
      <w:r>
        <w:rPr>
          <w:sz w:val="32"/>
          <w:szCs w:val="32"/>
        </w:rPr>
        <w:t>男朋友的扇贝之谜揭开爱情中的真实意图</w:t>
      </w:r>
      <w:r>
        <w:rPr>
          <w:sz w:val="32"/>
          <w:szCs w:val="32"/>
        </w:rPr>
        <w:t>.doc" rel="external nofollow" download="107889-</w:t>
      </w:r>
      <w:r>
        <w:rPr>
          <w:sz w:val="32"/>
          <w:szCs w:val="32"/>
        </w:rPr>
        <w:t>男朋友的扇贝之谜揭开爱情中的真实意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