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如何让帖子变得热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尤其是社交媒体平台和论坛，每个帖子的成功都离不开精心策划的内容。今天，我要分享的是如何运用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这一策略，让你的帖子迅速吸引眼球，并激发用户的参与度。</w:t>
      </w:r>
      <w:r>
        <w:rPr>
          <w:sz w:val="32"/>
          <w:szCs w:val="32"/>
        </w:rPr>
        <w:t>&lt;/p&gt;&lt;p&gt;&lt;img src="/static-img/x99Lh0ftBKjNiv7koMPtje4b5XxfTZPAqGGaycLmKljhkkSy_19t6C4Qq0upF_uZ.png"&gt;&lt;/p&gt;&lt;p&gt;</w:t>
      </w:r>
      <w:r>
        <w:rPr>
          <w:sz w:val="32"/>
          <w:szCs w:val="32"/>
        </w:rPr>
        <w:t>首先，我们来理解一下这几个关键词的含义。“渣反”通常指的是对某个东西进行恶意攻击或者嘲讽，这里的“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可能代表八零后，也就是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的人群，而“和谐内容全部”则意味着那些能够让人感到愉悦、轻松甚至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帖子成为热门话题，关键在于创造一种既能引起争议又能带来正面情绪共鸣的氛围。在撰写时，可以巧妙地融入一些幽默元素或戏谑语气，同时确保这些元素不会过分冒犯他人。这就需要你具备一定的情感智慧，了解哪些点可以触动读者的笑点，又不至于伤害到他们。</w:t>
      </w:r>
      <w:r>
        <w:rPr>
          <w:sz w:val="32"/>
          <w:szCs w:val="32"/>
        </w:rPr>
        <w:t>&lt;/p&gt;&lt;p&gt;&lt;img src="/static-img/CdbAxi6M51sQf4hLXLIzJ-4b5XxfTZPAqGGaycLmKli5vQOfx_Z_yBtWOmwP2n_G9izuQY9nsiOiTQTHFEYCDQ.png"&gt;&lt;/p&gt;&lt;p&gt;</w:t>
      </w:r>
      <w:r>
        <w:rPr>
          <w:sz w:val="32"/>
          <w:szCs w:val="32"/>
        </w:rPr>
        <w:t>例如，如果你正在讨论一个八零后的经典问题，比如说电视剧《琅琊榜》中的某个角色，你可以这样表达：“记得那个老一辈网友们常挂嘴边的话‘谁家孩子看过琅琊榜’？现在看起来真有些像我们曾经追星追剧一样疯狂。”这样的语言既包含了对传统文化的一种调侃，又没有直接攻击任何特定群体，因此更容易得到大家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妨尝试加入一些与众不同的视角或见解。比如，在讨论关于生活的小事时，可以从一个不同寻常的角度出发，比如说，“我发现咖啡店里为什么总有人喜欢坐在窗边，那其实是一种心理学上的选择——它给人们一种安全感。”</w:t>
      </w:r>
      <w:r>
        <w:rPr>
          <w:sz w:val="32"/>
          <w:szCs w:val="32"/>
        </w:rPr>
        <w:t>&lt;/p&gt;&lt;p&gt;&lt;img src="/static-img/O-xGOtKPJXzbTPk30uX-Ou4b5XxfTZPAqGGaycLmKli5vQOfx_Z_yBtWOmwP2n_G9izuQY9nsiOiTQTHFEYCDQ.png"&gt;&lt;/p&gt;&lt;p&gt;</w:t>
      </w:r>
      <w:r>
        <w:rPr>
          <w:sz w:val="32"/>
          <w:szCs w:val="32"/>
        </w:rPr>
        <w:t>最后，别忘了鼓励用户参与评论。你可以问一些开放性的问题，如：“你们觉得这个现象有什么共同点？”或者“你还有什么类似的经历吗？”通过这样的互动，你不仅能够增加帖子的活力，还能为自己的观点提供更多支持，使之更加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你的帖子在网络上火爆，就需要找到那条平衡线：既要敢于挑战社会禁忌，又要保持对不同观念尊重；既要表达个人意见，又不要忽视其他人的感受。在这个过程中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的策略会成为你的强大武器，它将帮助你打破规则，却又始终温暖人心。</w:t>
      </w:r>
      <w:r>
        <w:rPr>
          <w:sz w:val="32"/>
          <w:szCs w:val="32"/>
        </w:rPr>
        <w:t>&lt;/p&gt;&lt;p&gt;&lt;img src="/static-img/qKP0ssDYsKNWG5Odik0fTO4b5XxfTZPAqGGaycLmKli5vQOfx_Z_yBtWOmwP2n_G9izuQY9nsiOiTQTHFEYCDQ.png"&gt;&lt;/p&gt;&lt;p&gt;&lt;a href = "/doc/10788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让帖子变得热门的</w:t>
      </w:r>
      <w:r>
        <w:rPr>
          <w:sz w:val="32"/>
          <w:szCs w:val="32"/>
        </w:rPr>
        <w:t>.doc" rel="external nofollow" download="10788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让帖子变得热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