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芹我的小绿友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芹，我的小绿友伴</w:t>
      </w:r>
      <w:r>
        <w:rPr>
          <w:sz w:val="32"/>
          <w:szCs w:val="32"/>
        </w:rPr>
        <w:t>&lt;/p&gt;&lt;p&gt;&lt;img src="/static-img/g4IweOim3-OGFE99PkyE8-4b5XxfTZPAqGGaycLmKljhkkSy_19t6C4Qq0upF_uZ.jpg"&gt;&lt;/p&gt;&lt;p&gt;</w:t>
      </w:r>
      <w:r>
        <w:rPr>
          <w:sz w:val="32"/>
          <w:szCs w:val="32"/>
        </w:rPr>
        <w:t>记得小时候，我总是会在家门前的小花园里种上一盆水芹。那些时候，春天的雨滴就像清澈见底的泉眼一样，小心翼翼地滋润着它们。夏日炎炎时分，水芹却始终保持着清凉，一缕淡雅的香气随风飘散，让人不禁停下脚步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把水芹比喻成朋友，因为它总是在那里陪伴着我，无论是忙碌还是闲暇，它都能安静地生长，不需要任何特别关照。但这份友情并不单向，它也给予了我无尽的力量和启示。</w:t>
      </w:r>
      <w:r>
        <w:rPr>
          <w:sz w:val="32"/>
          <w:szCs w:val="32"/>
        </w:rPr>
        <w:t>&lt;/p&gt;&lt;p&gt;&lt;img src="/static-img/Nh3QcdApRArib7s7zPnBGO4b5XxfTZPAqGGaycLmKli5vQOfx_Z_yBtWOmwP2n_G9izuQY9nsiOiTQTHFEYCDQ.jpg"&gt;&lt;/p&gt;&lt;p&gt;</w:t>
      </w:r>
      <w:r>
        <w:rPr>
          <w:sz w:val="32"/>
          <w:szCs w:val="32"/>
        </w:rPr>
        <w:t>有一次，我因为工作压力过大，整个人都变得沉重起来。那时候，每当心情低落的时候，我都会去看看那盆水芹。在它们柔嫩的叶片间，看着它们如何顽强生长，即使遇到干旱和寒冷，也从未放弃过对阳光和雨露的渴望。我被深深触动，那些坚韧不拔、自食其果的情感，是不是就是我们所追求的人生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再次面临困难时，就会想起那个小小而坚强的心灵伙伴——水芹。我学会了像它一样，不畏艰难，不怕失败，只要有信念，就能抵御一切逆境。如今，每当看到别人在挣扎或迷茫时，我就会告诉他们：你也可以成为自己生命中的“水芹”，不断成长，为自己的生活添彩。</w:t>
      </w:r>
      <w:r>
        <w:rPr>
          <w:sz w:val="32"/>
          <w:szCs w:val="32"/>
        </w:rPr>
        <w:t>&lt;/p&gt;&lt;p&gt;&lt;img src="/static-img/NN-AfLI4chQ-X5Jf1YQSqe4b5XxfTZPAqGGaycLmKli5vQOfx_Z_yBtWOmwP2n_G9izuQY9nsiOiTQTHFEYCDQ.jpg"&gt;&lt;/p&gt;&lt;p&gt;</w:t>
      </w:r>
      <w:r>
        <w:rPr>
          <w:sz w:val="32"/>
          <w:szCs w:val="32"/>
        </w:rPr>
        <w:t>当然了，“水芹”也是一个寓意丰富的话题，比如说，“助人为乐”、“相濡以沫”，这些都是与“湿润”的概念相关联的一些美好理念。正是通过这些理念，我们才能更好地理解彼此间的情感纽带，以及我们之间共同创造出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盆最初种下的水芹已经不复存在，但它留下的精神财富，却一直是我内心最宝贵的情感寄托。而每当春天来临，或许我还会重新种上一盆新鲜的小草，以期继续续写这一段属于我们的故事。这不仅仅是一束简单的植物，更是一份来自自然界温馨提示——即便在最艰苦的情况下，我们依然可以找到希望，用我们的坚持与热爱绘制出生命中最美丽的人物画卷。</w:t>
      </w:r>
      <w:r>
        <w:rPr>
          <w:sz w:val="32"/>
          <w:szCs w:val="32"/>
        </w:rPr>
        <w:t>&lt;/p&gt;&lt;p&gt;&lt;img src="/static-img/otLABnJ3xNM7gCr7MO5x1u4b5XxfTZPAqGGaycLmKli5vQOfx_Z_yBtWOmwP2n_G9izuQY9nsiOiTQTHFEYCDQ.jpg"&gt;&lt;/p&gt;&lt;p&gt;&lt;a href = "/doc/107880-</w:t>
      </w:r>
      <w:r>
        <w:rPr>
          <w:sz w:val="32"/>
          <w:szCs w:val="32"/>
        </w:rPr>
        <w:t>水芹我的小绿友伴</w:t>
      </w:r>
      <w:r>
        <w:rPr>
          <w:sz w:val="32"/>
          <w:szCs w:val="32"/>
        </w:rPr>
        <w:t>.doc" rel="external nofollow" download="107880-</w:t>
      </w:r>
      <w:r>
        <w:rPr>
          <w:sz w:val="32"/>
          <w:szCs w:val="32"/>
        </w:rPr>
        <w:t>水芹我的小绿友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