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化收获新时代玉米秸秆的高效利用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化收获新时代：玉米秸秆的高效利用之道</w:t>
      </w:r>
      <w:r>
        <w:rPr>
          <w:sz w:val="32"/>
          <w:szCs w:val="32"/>
        </w:rPr>
        <w:t>&lt;/p&gt;&lt;p&gt;&lt;img src="/static-img/BWd1dQVbAOd4nBUljG-vsu4b5XxfTZPAqGGaycLmKliAlSDqqAhWQg24qBHAXhpS.jpg"&gt;&lt;/p&gt;&lt;p&gt;</w:t>
      </w:r>
      <w:r>
        <w:rPr>
          <w:sz w:val="32"/>
          <w:szCs w:val="32"/>
        </w:rPr>
        <w:t>在农业生产中，玉米是重要的粮食作物之一，其种植和收割过程对农民来说一直是一个繁琐且耗时的任务。随着科技的进步，玉米秸秆收割机逐渐成为现代农业不可或缺的一部分，它不仅提高了玉米产量，还为后续处理提供了宝贵资源。</w:t>
      </w:r>
      <w:r>
        <w:rPr>
          <w:sz w:val="32"/>
          <w:szCs w:val="32"/>
        </w:rPr>
        <w:t>&lt;/p&gt;&lt;p&gt;</w:t>
      </w:r>
      <w:r>
        <w:rPr>
          <w:sz w:val="32"/>
          <w:szCs w:val="32"/>
        </w:rPr>
        <w:t>首先，玉米秸秆收割机能够极大地减少人力劳动。在传统手工方法下，一颗颗摘下的玉米叶子需要经过多次分拣、堆积等复杂流程，而现在，只需一台精巧设计的机械设备，就能轻松完成这项工作。这不仅节省了大量的人力资源，也缩短了整个收获周期，让农民有更多时间投入到其他方面，如田间管理和市场营销上。</w:t>
      </w:r>
      <w:r>
        <w:rPr>
          <w:sz w:val="32"/>
          <w:szCs w:val="32"/>
        </w:rPr>
        <w:t>&lt;/p&gt;&lt;p&gt;&lt;img src="/static-img/4BG_fJ_6depUyuuLUHpJXu4b5XxfTZPAqGGaycLmKljIdGSBmavXYci5eGHmaSHVOIbjuIR_pxSQOyEvu6TqQg.jpg"&gt;&lt;/p&gt;&lt;p&gt;</w:t>
      </w:r>
      <w:r>
        <w:rPr>
          <w:sz w:val="32"/>
          <w:szCs w:val="32"/>
        </w:rPr>
        <w:t>其次，这些现代化设备还能够确保较高的产品质量。通过精密控制系统，不但可以避免因人为操作导致的手残和破损，还能保证每一株植物都得到最适宜的地理位置和光照条件，从而促进植物生长，使得整批产品更加均匀、优质。此外，由于机械化操作减少了直接接触作物本身，对作物造成的心理压力也被降低，这对于提高作物成熟率也是非常有益的一点。</w:t>
      </w:r>
      <w:r>
        <w:rPr>
          <w:sz w:val="32"/>
          <w:szCs w:val="32"/>
        </w:rPr>
        <w:t>&lt;/p&gt;&lt;p&gt;</w:t>
      </w:r>
      <w:r>
        <w:rPr>
          <w:sz w:val="32"/>
          <w:szCs w:val="32"/>
        </w:rPr>
        <w:t>再者，技术革新的推动使得这些机器变得越来越环保。以往使用过度肥料和化学品进行灌溉可能会对土壤造成严重污染，但今后的 玉米 秸秆 收割 机 可以通过环境友好的方式进行土地整备，无论是在施肥还是水分补给上，都尽量采取自然循环原则，以维护土壤健康并减少废弃物产生。</w:t>
      </w:r>
      <w:r>
        <w:rPr>
          <w:sz w:val="32"/>
          <w:szCs w:val="32"/>
        </w:rPr>
        <w:t>&lt;/p&gt;&lt;p&gt;&lt;img src="/static-img/peaACHREJvGi14r--m-Ac-4b5XxfTZPAqGGaycLmKljIdGSBmavXYci5eGHmaSHVOIbjuIR_pxSQOyEvu6TqQg.jpg"&gt;&lt;/p&gt;&lt;p&gt;</w:t>
      </w:r>
      <w:r>
        <w:rPr>
          <w:sz w:val="32"/>
          <w:szCs w:val="32"/>
        </w:rPr>
        <w:t>此外，随着国际贸易的大发展，以及国内消费需求日益增长，对高效利用资源尤为关键。那些之前被视为垃圾的问题如今已经变成了能源来源，比如转换成生物燃料或者用作饲料添加剂等。而这些转换工作正是由专门设计用于处理这种类型材料的设备支持起来的，这些设备无疑将提升我们在这个方向上的技术水平，并加速实现可持续发展目标。</w:t>
      </w:r>
      <w:r>
        <w:rPr>
          <w:sz w:val="32"/>
          <w:szCs w:val="32"/>
        </w:rPr>
        <w:t>&lt;/p&gt;&lt;p&gt;</w:t>
      </w:r>
      <w:r>
        <w:rPr>
          <w:sz w:val="32"/>
          <w:szCs w:val="32"/>
        </w:rPr>
        <w:t>最后，我们不能忽略的是 环境保护与社会责任问题。在当今全球气候变化正在愈发显著的情况下，每一个小小改变都将累积起巨大的影响。一旦我们开始采用更有效率，更绿色的解决方案，那么我们的行为就不仅局限于单个家庭或社区，而是涉及到全人类共同面临的问题解决。这意味着 环境保护 的责任从个人转移到集体，从家庭扩展到国家，从国家再扩展到世界各地所有参与者身上去做出贡献。</w:t>
      </w:r>
      <w:r>
        <w:rPr>
          <w:sz w:val="32"/>
          <w:szCs w:val="32"/>
        </w:rPr>
        <w:t>&lt;/p&gt;&lt;p&gt;&lt;img src="/static-img/NHR19GYa3hTWsEimUGK8cO4b5XxfTZPAqGGaycLmKljIdGSBmavXYci5eGHmaSHVOIbjuIR_pxSQOyEvu6TqQg.jpg"&gt;&lt;/p&gt;&lt;p&gt;</w:t>
      </w:r>
      <w:r>
        <w:rPr>
          <w:sz w:val="32"/>
          <w:szCs w:val="32"/>
        </w:rPr>
        <w:t>总之，随着科技不断创新，我们拥有了一系列工具来改善现有的生产模式，比如使用 玉米 秸秆 收割 机 等新型机械化装备。它们不仅简化了人们生活中的许多复杂任务，而且帮助我们走向一个更加清洁、高效且可持续发展的地球未来。如果继续沿着这样的路径前行，那么我们的地球将会变得更加美好，同时让所有生命都能享受到健康、幸福与安全。</w:t>
      </w:r>
      <w:r>
        <w:rPr>
          <w:sz w:val="32"/>
          <w:szCs w:val="32"/>
        </w:rPr>
        <w:t>&lt;/p&gt;&lt;p&gt;&lt;a href = "/doc/107874-</w:t>
      </w:r>
      <w:r>
        <w:rPr>
          <w:sz w:val="32"/>
          <w:szCs w:val="32"/>
        </w:rPr>
        <w:t>机械化收获新时代玉米秸秆的高效利用之道</w:t>
      </w:r>
      <w:r>
        <w:rPr>
          <w:sz w:val="32"/>
          <w:szCs w:val="32"/>
        </w:rPr>
        <w:t>.doc" rel="external nofollow" download="107874-</w:t>
      </w:r>
      <w:r>
        <w:rPr>
          <w:sz w:val="32"/>
          <w:szCs w:val="32"/>
        </w:rPr>
        <w:t>机械化收获新时代玉米秸秆的高效利用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