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铲土机的故事一台小型机械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铲土机的故事：一台小型机械的大冒险</w:t>
      </w:r>
      <w:r>
        <w:rPr>
          <w:sz w:val="32"/>
          <w:szCs w:val="32"/>
        </w:rPr>
        <w:t>&lt;/p&gt;&lt;p&gt;&lt;img src="/static-img/Ovnl1CLfWauEZNYf095ZkCnoO9CVDR4KrfOwUu24AcFOGJKKau8Tl4gGLaRo7avR.png"&gt;&lt;/p&gt;&lt;p&gt;</w:t>
      </w:r>
      <w:r>
        <w:rPr>
          <w:sz w:val="32"/>
          <w:szCs w:val="32"/>
        </w:rPr>
        <w:t>一、铲土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个工地上，一台新购的小型铲土机静静地躺在了露天停车场上。它被称为“小强”，因为它虽然不大，却拥有着超乎常人的工作效率和坚韧不拔的性格。</w:t>
      </w:r>
      <w:r>
        <w:rPr>
          <w:sz w:val="32"/>
          <w:szCs w:val="32"/>
        </w:rPr>
        <w:t>&lt;/p&gt;&lt;p&gt;&lt;img src="/static-img/28YBy0TcAf1QrXmn2CuqLCnoO9CVDR4KrfOwUu24AcGSzVK2eHIyNwf9aynrtH556ED11PZQmQXQR12H07wAKQ.png"&gt;&lt;/p&gt;&lt;p&gt;</w:t>
      </w:r>
      <w:r>
        <w:rPr>
          <w:sz w:val="32"/>
          <w:szCs w:val="32"/>
        </w:rPr>
        <w:t>二、小强上的第一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批工程师到达现场，小强得到了启动命令。它缓缓启动，发出了轻微嗡嗡的声音，然后开始了它第一次的地面清理任务。尽管这是一次简单但重要的工作，但对于小强来说，这是通往成功之路上的第一步。</w:t>
      </w:r>
      <w:r>
        <w:rPr>
          <w:sz w:val="32"/>
          <w:szCs w:val="32"/>
        </w:rPr>
        <w:t>&lt;/p&gt;&lt;p&gt;&lt;img src="/static-img/7OlJJxEBibMiJm6e2w5JPynoO9CVDR4KrfOwUu24AcGSzVK2eHIyNwf9aynrtH556ED11PZQmQXQR12H07wAKQ.png"&gt;&lt;/p&gt;&lt;p&gt;</w:t>
      </w:r>
      <w:r>
        <w:rPr>
          <w:sz w:val="32"/>
          <w:szCs w:val="32"/>
        </w:rPr>
        <w:t>三、与其他机械设备的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进展，小强很快就发现自己并不孤单，它们需要与更大的挖掘机、装载机等机械设备紧密合作。在一次紧急情况下，小强将废弃物快速搬运至安全区域，让更大的机械能够顺利进行其工作，从而显示了小型机械设备不可或缺的地位。</w:t>
      </w:r>
      <w:r>
        <w:rPr>
          <w:sz w:val="32"/>
          <w:szCs w:val="32"/>
        </w:rPr>
        <w:t>&lt;/p&gt;&lt;p&gt;&lt;img src="/static-img/DHn6BkiaqhlPRbpCYN2AJinoO9CVDR4KrfOwUu24AcGSzVK2eHIyNwf9aynrtH556ED11PZQmQXQR12H07wAKQ.png"&gt;&lt;/p&gt;&lt;p&gt;</w:t>
      </w:r>
      <w:r>
        <w:rPr>
          <w:sz w:val="32"/>
          <w:szCs w:val="32"/>
        </w:rPr>
        <w:t>四、小强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后，小强逐渐适应了这种高效且团队合作精神驱动的生活方式。它学会了如何听从指挥，与不同类型的人员相处融洽，同时也更加珍惜自己的存在，因为每一次辛勤付出都有可能改变整个工程的情况。</w:t>
      </w:r>
      <w:r>
        <w:rPr>
          <w:sz w:val="32"/>
          <w:szCs w:val="32"/>
        </w:rPr>
        <w:t>&lt;/p&gt;&lt;p&gt;&lt;img src="/static-img/f6lJBxbFqbPMK9QnPdJkIynoO9CVDR4KrfOwUu24AcGSzVK2eHIyNwf9aynrtH556ED11PZQmQXQR12H07wAKQ.png"&gt;&lt;/p&gt;&lt;p&gt;</w:t>
      </w:r>
      <w:r>
        <w:rPr>
          <w:sz w:val="32"/>
          <w:szCs w:val="32"/>
        </w:rPr>
        <w:t>五、危难时刻的小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季结束后的水泥路面仍然湿滑，而工人们正准备进行混凝土浇筑。一辆装载货物的大卡车失去了控制，向混凝土泵站冲去。这时，只有小强迅速介入，将货物推开，用自己的身体堵住了一条灌溉管道，避免了更严重的事故发生。这不仅让所有人对小型铲土机产生了新的认识，也让这些普通看似无足轻重的小型设备展示出它们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弱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大多数建筑材料和设备都会安静下来，只剩下少数几台运行中的机械继续作业。而最前线的是那些默默无闻却又不可或缺的小型铲土机，它们通过不断地劳作，为接下来的建设活动提供稳固基础。他们并非英雄，但是在这个世界中，他们扮演着关键角色，无论大小，都能带来巨大的变化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温暖心情下的胜利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程进入最后阶段，当所有人员齐聚一堂共同庆祝完成这一壮举时，那个曾经默默无闻的小铲土机——“小強”成了大家眼中的英雄，被誉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地忠实伙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那欢乐喜悦中，不禁涌起一种深深的情感，那是一种来自于对生命力的尊敬，对每个角落都充满活力的人类社会所持有的热爱之情。在这样的氛围中，我们可以理解到，即使是最平凡的事物也值得我们去关注和赞美，因为它们构成了我们生活中不可或缺的一部分，是人类文明进步史上宝贵的一笔财富。</w:t>
      </w:r>
      <w:r>
        <w:rPr>
          <w:sz w:val="32"/>
          <w:szCs w:val="32"/>
        </w:rPr>
        <w:t>&lt;/p&gt;&lt;p&gt;&lt;a href = "/doc/107543-</w:t>
      </w:r>
      <w:r>
        <w:rPr>
          <w:sz w:val="32"/>
          <w:szCs w:val="32"/>
        </w:rPr>
        <w:t>铲土机的故事一台小型机械的大冒险</w:t>
      </w:r>
      <w:r>
        <w:rPr>
          <w:sz w:val="32"/>
          <w:szCs w:val="32"/>
        </w:rPr>
        <w:t>.doc" rel="external nofollow" download="107543-</w:t>
      </w:r>
      <w:r>
        <w:rPr>
          <w:sz w:val="32"/>
          <w:szCs w:val="32"/>
        </w:rPr>
        <w:t>铲土机的故事一台小型机械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