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我是她她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个名为“财阀”的家族，他们的财富和势力如同山岳般稳固，影响深远。这个家族有着数百年的历史，每一代都在不断地积累更多的财富和权力。在这家豪门中，女儿们被视作是最宝贵的人间珍宝。</w:t>
      </w:r>
      <w:r>
        <w:rPr>
          <w:sz w:val="32"/>
          <w:szCs w:val="32"/>
        </w:rPr>
        <w:t>&lt;/p&gt;&lt;p&gt;&lt;img src="/static-img/gbmqpxPL7teOvZXAwFNEz-YgxHJFcGV6i2-m2Ha5mH7hkkSy_19t6C4Qq0upF_uZ.jpg"&gt;&lt;/p&gt;&lt;p&gt;</w:t>
      </w:r>
      <w:r>
        <w:rPr>
          <w:sz w:val="32"/>
          <w:szCs w:val="32"/>
        </w:rPr>
        <w:t>我是那个家族中的千金，她，被人们称作“重生财阀千金”。从小，我就接受了最精良的教育，无论是学术上的还是社交上的。我知道自己将来会承担什么样的责任，因此我努力学习，不仅要掌握商业知识，还要懂得如何运用自己的魅力去塑造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我不幸失去了我的记忆。在那之后，我发现自己身处一个完全陌生的世界，连自己的名字都不再记得。我只知道有一种强烈的情感告诉我，这个地方不是我的故乡，而是我所追求的一切。</w:t>
      </w:r>
      <w:r>
        <w:rPr>
          <w:sz w:val="32"/>
          <w:szCs w:val="32"/>
        </w:rPr>
        <w:t>&lt;/p&gt;&lt;p&gt;&lt;img src="/static-img/Rz3eOcpWoVs15bx_b_LoxeYgxHJFcGV6i2-m2Ha5mH4iZIryPqKthoUt8l-iDszGOIbjuIR_pxSQOyEvu6TqQg.jpg"&gt;&lt;/p&gt;&lt;p&gt;</w:t>
      </w:r>
      <w:r>
        <w:rPr>
          <w:sz w:val="32"/>
          <w:szCs w:val="32"/>
        </w:rPr>
        <w:t>经过一番艰苦奋斗，我终于找回了自己的身份和记忆。重生后，我意识到生活并非只有金钱和权力的堆砌，而是一场关于自我成长、情感交流与对社会贡献的旅程。我开始利用我的资源帮助那些需要帮助的人，同时也在探索更广阔的人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不仅成为了一位成功的企业家，也成为了一个有爱心、有担当的人。虽然我仍然属于那个名为“财阀”的大家族，但现在，这个身份对我来说已经不那么重要了，因为真正重要的是每个人内心深处那份无私与善良，是我们共同创造美好生活的小小力量。</w:t>
      </w:r>
      <w:r>
        <w:rPr>
          <w:sz w:val="32"/>
          <w:szCs w:val="32"/>
        </w:rPr>
        <w:t>&lt;/p&gt;&lt;p&gt;&lt;img src="/static-img/S2eJ8bgConcBTgNpYB3ZteYgxHJFcGV6i2-m2Ha5mH4iZIryPqKthoUt8l-iDszGOIbjuIR_pxSQOyEvu6TqQg.jpg"&gt;&lt;/p&gt;&lt;p&gt;&lt;a href = "/doc/107540-</w:t>
      </w:r>
      <w:r>
        <w:rPr>
          <w:sz w:val="32"/>
          <w:szCs w:val="32"/>
        </w:rPr>
        <w:t>重生财阀千金我是她她的故事从这里开始</w:t>
      </w:r>
      <w:r>
        <w:rPr>
          <w:sz w:val="32"/>
          <w:szCs w:val="32"/>
        </w:rPr>
        <w:t>.doc" rel="external nofollow" download="107540-</w:t>
      </w:r>
      <w:r>
        <w:rPr>
          <w:sz w:val="32"/>
          <w:szCs w:val="32"/>
        </w:rPr>
        <w:t>重生财阀千金我是她她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