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一场穿越时空的奇幻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平凡的午后，世界上最神秘莫测的现象再次展现在我们眼前。它不仅仅是视频上的画面，更是一种生活方式，一种精神追求。这就是“迈开腿让我尝尝你”视频，这个名字听起来可能有些粗俗，但背后的故事却充满了深意。</w:t>
      </w:r>
      <w:r>
        <w:rPr>
          <w:sz w:val="32"/>
          <w:szCs w:val="32"/>
        </w:rPr>
        <w:t>&lt;/p&gt;&lt;p&gt;&lt;img src="/static-img/JTkskxTCDKUnQdTOWTF0C-4b5XxfTZPAqGGaycLmKljhkkSy_19t6C4Qq0upF_uZ.jpg"&gt;&lt;/p&gt;&lt;p&gt;</w:t>
      </w:r>
      <w:r>
        <w:rPr>
          <w:sz w:val="32"/>
          <w:szCs w:val="32"/>
        </w:rPr>
        <w:t>第一章：揭开神秘面纱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尝尝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很多人耳边都是响起嘲讽或是好奇的声音。但对于那些参与过这类活动的人来说，这并不是一个简单的玩笑。他们知道这背后隐藏着的是一种共同体验、分享和理解之间的桥梁。</w:t>
      </w:r>
      <w:r>
        <w:rPr>
          <w:sz w:val="32"/>
          <w:szCs w:val="32"/>
        </w:rPr>
        <w:t>&lt;/p&gt;&lt;p&gt;&lt;img src="/static-img/VmRQNdv4RJdNn3omIJsQle4b5XxfTZPAqGGaycLmKli5vQOfx_Z_yBtWOmwP2n_G9izuQY9nsiOiTQTHFEYCDQ.jpg"&gt;&lt;/p&gt;&lt;p&gt;</w:t>
      </w:r>
      <w:r>
        <w:rPr>
          <w:sz w:val="32"/>
          <w:szCs w:val="32"/>
        </w:rPr>
        <w:t>第二章：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为“迈开腿”的项目，其实是一个以跨文化交流为核心，通过互动式游戏来实现不同国家、不同文化之间沟通的一种形式。每一次“迈开”，都像是打开了一扇窗，让两个完全陌生的世界彼此接触，从而开始了无尽的探索之旅。</w:t>
      </w:r>
      <w:r>
        <w:rPr>
          <w:sz w:val="32"/>
          <w:szCs w:val="32"/>
        </w:rPr>
        <w:t>&lt;/p&gt;&lt;p&gt;&lt;img src="/static-img/fACuAjXEm4ovJuM_Oo6Kju4b5XxfTZPAqGGaycLmKli5vQOfx_Z_yBtWOmwP2n_G9izuQY9nsiOiTQTHFEYCDQ.jpg"&gt;&lt;/p&gt;&lt;p&gt;</w:t>
      </w:r>
      <w:r>
        <w:rPr>
          <w:sz w:val="32"/>
          <w:szCs w:val="32"/>
        </w:rPr>
        <w:t>第三章：穿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大时代里，语言成为了一道看似不可逾越的小溪。不过，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</w:t>
      </w:r>
      <w:r>
        <w:rPr>
          <w:sz w:val="32"/>
          <w:szCs w:val="32"/>
        </w:rPr>
        <w:t>...&amp;#34;</w:t>
      </w:r>
      <w:r>
        <w:rPr>
          <w:sz w:val="32"/>
          <w:szCs w:val="32"/>
        </w:rPr>
        <w:t>这一系列活动中，我们发现，那些曾经被认为难以逾越的小溪其实可以轻易跳过去。因为这里有专门训练过的人员，他们能够迅速解除这种困境，用行动证明了沟通是多么地简单和直接。</w:t>
      </w:r>
      <w:r>
        <w:rPr>
          <w:sz w:val="32"/>
          <w:szCs w:val="32"/>
        </w:rPr>
        <w:t>&lt;/p&gt;&lt;p&gt;&lt;img src="/static-img/MHtqRXkF6Uo5u9AfLFTFxu4b5XxfTZPAqGGaycLmKli5vQOfx_Z_yBtWOmwP2n_G9izuQY9nsiOiTQTHFEYCDQ.jpeg"&gt;&lt;/p&gt;&lt;p&gt;</w:t>
      </w:r>
      <w:r>
        <w:rPr>
          <w:sz w:val="32"/>
          <w:szCs w:val="32"/>
        </w:rPr>
        <w:t>第四章：共享生活片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终于找到心灵上的对应点时，他们会开始分享自己的生活片段，无论是美好的还是艰难险阻的。这一切都发生在那个特殊的地方——视频平台。在那里，每个人都是导演，也是我观众，同时也是其他人的粉丝。</w:t>
      </w:r>
      <w:r>
        <w:rPr>
          <w:sz w:val="32"/>
          <w:szCs w:val="32"/>
        </w:rPr>
        <w:t>&lt;/p&gt;&lt;p&gt;&lt;img src="/static-img/hzXA1TFGO1yYTwrpVS2iAO4b5XxfTZPAqGGaycLmKli5vQOfx_Z_yBtWOmwP2n_G9izuQY9nsiOiTQTHFEYCDQ.jpeg"&gt;&lt;/p&gt;&lt;p&gt;</w:t>
      </w:r>
      <w:r>
        <w:rPr>
          <w:sz w:val="32"/>
          <w:szCs w:val="32"/>
        </w:rPr>
        <w:t>第五章：寻找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些内容看似简单却又蕴含深意？因为它们不仅仅是在表达某个情感或者想法，它们更像是一种宣言，一种对他人的信任和尊重。一旦有人愿意真诚地去表现自己，那么自然界中的隔阂也就随之消失，不留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整个过程的时候，我们明白了什么才真正重要。不再只是单纯地观看别人的生活，而是在那过程中成长和改变自我。这，就是所谓的一场穿越时空、超越语言障碍、跨度不同的文化差异的一次奇幻探险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開腿讓</w:t>
      </w:r>
      <w:r>
        <w:rPr>
          <w:sz w:val="32"/>
          <w:szCs w:val="32"/>
        </w:rPr>
        <w:t>...</w:t>
      </w:r>
      <w:r>
        <w:rPr>
          <w:sz w:val="32"/>
          <w:szCs w:val="32"/>
        </w:rPr>
        <w:t>視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成了我们这一代人记忆中的标志性符号，它代表了一种精神状态，一种勇于挑战自我的态度，以及对未知事物开放的心胸。在这样的背景下，即使没有任何具体的事物出现，你仍然能感受到一种存在感，是一种特别的情感，是一种独特的心理状态。这便是不需要任何文字，只需用心去体会即可理解的事物。当你站在这样一个微小但又宏大的角落，看着屏幕上跳跃着无数生命力勃勃的人影，你突然意识到，无论身处何方，都有无限可能等待你的到来。此刻，你是否已经准备好了，将脚步踏入那未知而又充满希望的地平线呢？</w:t>
      </w:r>
      <w:r>
        <w:rPr>
          <w:sz w:val="32"/>
          <w:szCs w:val="32"/>
        </w:rPr>
        <w:t>&lt;/p&gt;&lt;p&gt;&lt;a href = "/doc/107539-</w:t>
      </w:r>
      <w:r>
        <w:rPr>
          <w:sz w:val="32"/>
          <w:szCs w:val="32"/>
        </w:rPr>
        <w:t>迈开腿让我尝尝你一场穿越时空的奇幻探险</w:t>
      </w:r>
      <w:r>
        <w:rPr>
          <w:sz w:val="32"/>
          <w:szCs w:val="32"/>
        </w:rPr>
        <w:t>.doc" rel="external nofollow" download="107539-</w:t>
      </w:r>
      <w:r>
        <w:rPr>
          <w:sz w:val="32"/>
          <w:szCs w:val="32"/>
        </w:rPr>
        <w:t>迈开腿让我尝尝你一场穿越时空的奇幻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