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盛宴女人迈开步伐男人品味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盛宴：女人迈开步伐，男人品味甜蜜</w:t>
      </w:r>
      <w:r>
        <w:rPr>
          <w:sz w:val="32"/>
          <w:szCs w:val="32"/>
        </w:rPr>
        <w:t>&lt;/p&gt;&lt;p&gt;&lt;img src="/static-img/l0f5Bsa0AQ9hkROkS0AMPe4b5XxfTZPAqGGaycLmKliAlSDqqAhWQg24qBHAXhpS.jpg"&gt;&lt;/p&gt;&lt;p&gt;</w:t>
      </w:r>
      <w:r>
        <w:rPr>
          <w:sz w:val="32"/>
          <w:szCs w:val="32"/>
        </w:rPr>
        <w:t>在这个温馨的下午，一位女士轻手轻脚地走进了她的花园。阳光透过树叶，洒在她脸上，她微微一笑，仿佛整个世界都在为她绘制出最美的画面。她穿着一袭淡雅的裙子，每一步都显得那么优雅，那么自信。这时，她停下脚步，看向前方，那是她的丈夫，他正坐在长凳上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男人要吃草莓</w:t>
      </w:r>
      <w:r>
        <w:rPr>
          <w:sz w:val="32"/>
          <w:szCs w:val="32"/>
        </w:rPr>
        <w:t>&lt;/p&gt;&lt;p&gt;&lt;img src="/static-img/EBpw1JoCV0ryArp0pWoRU-4b5XxfTZPAqGGaycLmKljIdGSBmavXYci5eGHmaSHVOIbjuIR_pxSQOyEvu6TqQg.jpg"&gt;&lt;/p&gt;&lt;p&gt;</w:t>
      </w:r>
      <w:r>
        <w:rPr>
          <w:sz w:val="32"/>
          <w:szCs w:val="32"/>
        </w:rPr>
        <w:t>女人迈开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一种特殊的情感开始悄然展开。他们之间并没有太多言语，只有那份无声的默契和对彼此深情的理解。女人迈出了第一步，这不仅仅是一次简单的动作，它承载着她们共同生活中的每一个细节，每一次相遇和告别。</w:t>
      </w:r>
      <w:r>
        <w:rPr>
          <w:sz w:val="32"/>
          <w:szCs w:val="32"/>
        </w:rPr>
        <w:t>&lt;/p&gt;&lt;p&gt;&lt;img src="/static-img/5lshnZEoHIGsuUqmdhKibO4b5XxfTZPAqGGaycLmKljIdGSBmavXYci5eGHmaSHVOIbjuIR_pxSQOyEvu6TqQg.jpg"&gt;&lt;/p&gt;&lt;p&gt;</w:t>
      </w:r>
      <w:r>
        <w:rPr>
          <w:sz w:val="32"/>
          <w:szCs w:val="32"/>
        </w:rPr>
        <w:t>男人要吃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男士早就知道今天将是一个特别的一天。他已经准备好了那束精选的草莓，还有一杯冰镇牛奶，以便在妻子的到来时一起享受这份甜蜜。他闭上了眼睛，深吸了一口气，让自己放松下来，为即将到来的美好时光做好准备。</w:t>
      </w:r>
      <w:r>
        <w:rPr>
          <w:sz w:val="32"/>
          <w:szCs w:val="32"/>
        </w:rPr>
        <w:t>&lt;/p&gt;&lt;p&gt;&lt;img src="/static-img/V1e0E37tQSqJmrJu8mwoe-4b5XxfTZPAqGGaycLmKljIdGSBmavXYci5eGHmaSHVOIbjuIR_pxSQOyEvu6TqQg.jpg"&gt;&lt;/p&gt;&lt;p&gt;</w:t>
      </w:r>
      <w:r>
        <w:rPr>
          <w:sz w:val="32"/>
          <w:szCs w:val="32"/>
        </w:rPr>
        <w:t>草莓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坐下来，手牵手，他们开始品尝那些新鲜的地道草莓。在这一刻，他们忘记了时间、忘记了烦恼，只剩下彼此和这份简单而纯粹的情感交流。他们谈论起日常的小事，也分享彼此的心事，这些都是只有在这样的氛围中才能自然流露出的真诚。</w:t>
      </w:r>
      <w:r>
        <w:rPr>
          <w:sz w:val="32"/>
          <w:szCs w:val="32"/>
        </w:rPr>
        <w:t>&lt;/p&gt;&lt;p&gt;&lt;img src="/static-img/FivAxBJO6ZleVpqf_6-RT-4b5XxfTZPAqGGaycLmKljIdGSBmavXYci5eGHmaSHVOIbjuIR_pxSQOyEvu6TqQg.jpg"&gt;&lt;/p&gt;&lt;p&gt;</w:t>
      </w:r>
      <w:r>
        <w:rPr>
          <w:sz w:val="32"/>
          <w:szCs w:val="32"/>
        </w:rPr>
        <w:t>温馨与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让人联想到电影里经典的情景，但它却是现实中的一幕，是两个人的小确幸。这不只是一个关于食物的问题，更是一种生活态度和爱情修养。一边享用着这些美味，一边沉浸于对方眼里的温暖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氛围中，即使是最平凡的事情也能变得异常珍贵。而这种珍贵，不仅体现在物质上的享受，更体现在精神上的满足。在这里，他们找到了一种无法言说的沟通方式——通过简单的手触、眼神交流，以及心灵深处传递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离开那个地方的时候，那些被烤焦在地上的草莓已经变成了回忆，而那抹浅红色的颜色，则成为了他俩共同回忆的一个标志。那天之后，无论何时何地，当提及“女人的腿”、“男人吃草莓”，都会有人想起那个充满爱意与幸福瞬间的地方。</w:t>
      </w:r>
      <w:r>
        <w:rPr>
          <w:sz w:val="32"/>
          <w:szCs w:val="32"/>
        </w:rPr>
        <w:t>&lt;/p&gt;&lt;p&gt;&lt;a href = "/doc/107532-</w:t>
      </w:r>
      <w:r>
        <w:rPr>
          <w:sz w:val="32"/>
          <w:szCs w:val="32"/>
        </w:rPr>
        <w:t>草莓盛宴女人迈开步伐男人品味甜蜜</w:t>
      </w:r>
      <w:r>
        <w:rPr>
          <w:sz w:val="32"/>
          <w:szCs w:val="32"/>
        </w:rPr>
        <w:t>.doc" rel="external nofollow" download="107532-</w:t>
      </w:r>
      <w:r>
        <w:rPr>
          <w:sz w:val="32"/>
          <w:szCs w:val="32"/>
        </w:rPr>
        <w:t>草莓盛宴女人迈开步伐男人品味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