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的秘密揭开一壶千年智慧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自然界中，茶是一种独特而神奇的植物，它不仅是人类饮用和享用的佳肴，更是文化交流、艺术创作和哲学思考的一种媒介。关于茶的知识有哪些？让我们一起深入探讨这壶温暖而醇厚的事物。</w:t>
      </w:r>
      <w:r>
        <w:rPr>
          <w:sz w:val="32"/>
          <w:szCs w:val="32"/>
        </w:rPr>
        <w:t>&lt;/p&gt;&lt;p&gt;&lt;img src="/static-img/0Ppzm2JerR9g3dfJQjEjle4b5XxfTZPAqGGaycLmKljhkkSy_19t6C4Qq0upF_uZ.jpg"&gt;&lt;/p&gt;&lt;p&gt;</w:t>
      </w:r>
      <w:r>
        <w:rPr>
          <w:sz w:val="32"/>
          <w:szCs w:val="32"/>
        </w:rPr>
        <w:t>茶树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树原产于中国西南地区，是一种耐寒且喜湿润环境下的落叶灌木。它需要特定的土壤条件才能生长，最好是在高山上的赤土上。由于其对环境要求严格，</w:t>
      </w:r>
      <w:r>
        <w:rPr>
          <w:sz w:val="32"/>
          <w:szCs w:val="32"/>
        </w:rPr>
        <w:t>tea plantations</w:t>
      </w:r>
      <w:r>
        <w:rPr>
          <w:sz w:val="32"/>
          <w:szCs w:val="32"/>
        </w:rPr>
        <w:t>（茶园）往往成为保护生物多样性的重要场所。在这样的自然环境中，人们学会了如何与自然共存，这也是中国传统文化中的一个重要部分。</w:t>
      </w:r>
      <w:r>
        <w:rPr>
          <w:sz w:val="32"/>
          <w:szCs w:val="32"/>
        </w:rPr>
        <w:t>&lt;/p&gt;&lt;p&gt;&lt;img src="/static-img/F4F_dxYxWh3dEwtDkjChZ-4b5XxfTZPAqGGaycLmKli5vQOfx_Z_yBtWOmwP2n_G9izuQY9nsiOiTQTHFEYCDQ.jpg"&gt;&lt;/p&gt;&lt;p&gt;</w:t>
      </w:r>
      <w:r>
        <w:rPr>
          <w:sz w:val="32"/>
          <w:szCs w:val="32"/>
        </w:rPr>
        <w:t>茶叶采摘与加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枝到制品，每一步都是精心挑选和细致处理。在春季，有机酸含量较高，而秋季则含有的黄酮类成分丰富，因此不同的季节适合生产不同类型的绿茶或红茶。此外，对于黑茶来说，其特殊的地理位置、高海拔以及专门的手工制作过程，使得每一片都蕴藏着独特风味和故事。</w:t>
      </w:r>
      <w:r>
        <w:rPr>
          <w:sz w:val="32"/>
          <w:szCs w:val="32"/>
        </w:rPr>
        <w:t>&lt;/p&gt;&lt;p&gt;&lt;img src="/static-img/_KSvDwFrbjCS3DJlnd_eae4b5XxfTZPAqGGaycLmKli5vQOfx_Z_yBtWOmwP2n_G9izuQY9nsiOiTQTHFEYCDQ.jpg"&gt;&lt;/p&gt;&lt;p&gt;</w:t>
      </w:r>
      <w:r>
        <w:rPr>
          <w:sz w:val="32"/>
          <w:szCs w:val="32"/>
        </w:rPr>
        <w:t>茶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由于佛教影响，一种名为“抹香”的行为流行起来，即将新鲜割下的茎尖放入口中吸取汁液并咀嚼。这一习惯逐渐演变为了一种更深层次的心灵修炼活动——“抹香法”（</w:t>
      </w:r>
      <w:r>
        <w:rPr>
          <w:sz w:val="32"/>
          <w:szCs w:val="32"/>
        </w:rPr>
        <w:t>Chado</w:t>
      </w:r>
      <w:r>
        <w:rPr>
          <w:sz w:val="32"/>
          <w:szCs w:val="32"/>
        </w:rPr>
        <w:t>），也就是今天我们所熟知的日本式泡沸法。这不仅仅是一种饮食方式，更是一种生活态度和审美观念的大师级别课程。</w:t>
      </w:r>
      <w:r>
        <w:rPr>
          <w:sz w:val="32"/>
          <w:szCs w:val="32"/>
        </w:rPr>
        <w:t>&lt;/p&gt;&lt;p&gt;&lt;img src="/static-img/T6NUKkABOxXL0raBJFeXQu4b5XxfTZPAqGGaycLmKli5vQOfx_Z_yBtWOmwP2n_G9izuQY9nsiOiTQTHFEYCDQ.jpg"&gt;&lt;/p&gt;&lt;p&gt;</w:t>
      </w:r>
      <w:r>
        <w:rPr>
          <w:sz w:val="32"/>
          <w:szCs w:val="32"/>
        </w:rPr>
        <w:t>茶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不同类型的人群可能会从不同类型的绿色提取物受益，比如抗氧化剂、抗炎药物等。一些研究指出，与其他热饮相比，喝绿茶可以降低心脏病发病率，并且因为其低咖啡因含量，所以对胃部更加友好。但这并不意味着过量消费没有副作用，因为任何事物都有其极限值。</w:t>
      </w:r>
      <w:r>
        <w:rPr>
          <w:sz w:val="32"/>
          <w:szCs w:val="32"/>
        </w:rPr>
        <w:t>&lt;/p&gt;&lt;p&gt;&lt;img src="/static-img/jF3mlxLaQ4_saOz3PguPeO4b5XxfTZPAqGGaycLmKli5vQOfx_Z_yBtWOmwP2n_G9izuQY9nsiOiTQTHFEYCDQ.jpg"&gt;&lt;/p&gt;&lt;p&gt;</w:t>
      </w:r>
      <w:r>
        <w:rPr>
          <w:sz w:val="32"/>
          <w:szCs w:val="32"/>
        </w:rPr>
        <w:t>茶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丝绸之路、马可波罗航线等贸易路线发展，欧洲人逐渐了解到了东方世界中的这个古老植物。他们开始尝试复制这些产品，从而引领了当时的一系列工业革命，如造纸术、染料制造等。而对于中国本身来说，无论是宫廷还是庙宇，无处不留下了以供祭祀或赏析之用的大批大批珍贵卷轴书籍，其中许多直接涉及到关于酒水领域特别是关于调酒技巧方面的问题，这些信息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艺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我们看到的是一个充满活力的市场，一方面是一个新的技术革新浪潮，如利用太阳能干燥或者采用机械化设备提高效率；另一方面则是一个不断追求个性化产品需求，让每一杯都变得更加私人化。而这一切背后的关键，是不断地探索新的材料、新方法来保持传统技能，同时融合现代科技，使得未来无论何时何地，只要你想喝上一杯，你总能找到那份属于自己的美妙瞬间。</w:t>
      </w:r>
      <w:r>
        <w:rPr>
          <w:sz w:val="32"/>
          <w:szCs w:val="32"/>
        </w:rPr>
        <w:t>&lt;/p&gt;&lt;p&gt;&lt;a href = "/doc/107515-</w:t>
      </w:r>
      <w:r>
        <w:rPr>
          <w:sz w:val="32"/>
          <w:szCs w:val="32"/>
        </w:rPr>
        <w:t>茶的秘密揭开一壶千年智慧的面纱</w:t>
      </w:r>
      <w:r>
        <w:rPr>
          <w:sz w:val="32"/>
          <w:szCs w:val="32"/>
        </w:rPr>
        <w:t>.doc" rel="external nofollow" download="107515-</w:t>
      </w:r>
      <w:r>
        <w:rPr>
          <w:sz w:val="32"/>
          <w:szCs w:val="32"/>
        </w:rPr>
        <w:t>茶的秘密揭开一壶千年智慧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