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茶叶的成分我来告诉你好茶就是靠这几样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茶就是靠这几样东西。记得小时候，妈妈总是给我讲说好的茶叶要有三大成分：青苗、花朵和果实。每一份都有它独特的味道和功效，它们共同构成了那壶香浓而又不失细腻的好茶。</w:t>
      </w:r>
      <w:r>
        <w:rPr>
          <w:sz w:val="32"/>
          <w:szCs w:val="32"/>
        </w:rPr>
        <w:t>&lt;/p&gt;&lt;p&gt;&lt;img src="/static-img/NvWsbteAofqaF41edDADLuYgxHJFcGV6i2-m2Ha5mH7hkkSy_19t6C4Qq0upF_uZ.jpg"&gt;&lt;/p&gt;&lt;p&gt;</w:t>
      </w:r>
      <w:r>
        <w:rPr>
          <w:sz w:val="32"/>
          <w:szCs w:val="32"/>
        </w:rPr>
        <w:t>青苗代表的是新鲜的绿色植物，充满活力且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其他抗氧化物质。这部分成分能让你感觉到一杯好茶带来的清爽，让你的心情也跟着轻松起来。青苗也是高质量茶叶区别于劣质产品的一个标志，因为它们需要在适宜的环境下生长，这就意味着更严格的标准，更大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花朵，这通常指的是那些经过了精心挑选并加工过的一小撮黄色的芽尖。这部分成分尤其重要，因为它含有人体所需的大量蛋白质，同时还能增添一股淡淡但深刻的情感——那是来自自然与工匠之手合作孕育出的无言之美。这种美，不仅仅是一种视觉享受，更是一种精神上的抚慰，是对人生的赞颂。</w:t>
      </w:r>
      <w:r>
        <w:rPr>
          <w:sz w:val="32"/>
          <w:szCs w:val="32"/>
        </w:rPr>
        <w:t>&lt;/p&gt;&lt;p&gt;&lt;img src="/static-img/89RfVY1CRQ1Tiq7xb6rSGOYgxHJFcGV6i2-m2Ha5mH4iZIryPqKthoUt8l-iDszGOIbjuIR_pxSQOyEvu6TqQg.jpg"&gt;&lt;/p&gt;&lt;p&gt;</w:t>
      </w:r>
      <w:r>
        <w:rPr>
          <w:sz w:val="32"/>
          <w:szCs w:val="32"/>
        </w:rPr>
        <w:t>最后，还有果实，也就是那些被人们称作“发酵”的熟透了的小块黑褐色物体。在这个过程中，水分会逐渐蒸发，使得内里的多糖转变为新的营养素，如淀粉、甘露醇等，这些营养素对于我们的身体来说极为重要，有助于降低血糖水平，并且能够提供持续释放出甜味的持久滋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从妈妈那里学到的，我想告诉大家，无论是在家里品尝还是在外面的茗园，每一次品尝，都应该停留在这几个基本元素上去探索，那才算真正地了解了一杯好茶是什么样的。你呢，你觉得自己是否已经开始关注这些简单而又深远的事情？</w:t>
      </w:r>
      <w:r>
        <w:rPr>
          <w:sz w:val="32"/>
          <w:szCs w:val="32"/>
        </w:rPr>
        <w:t>&lt;/p&gt;&lt;p&gt;&lt;img src="/static-img/dQdZ9_F0GVDVpp6-zWAEl-YgxHJFcGV6i2-m2Ha5mH4iZIryPqKthoUt8l-iDszGOIbjuIR_pxSQOyEvu6TqQg.jpg"&gt;&lt;/p&gt;&lt;p&gt;&lt;a href = "/doc/107501-</w:t>
      </w:r>
      <w:r>
        <w:rPr>
          <w:sz w:val="32"/>
          <w:szCs w:val="32"/>
        </w:rPr>
        <w:t>茶叶的成分我来告诉你好茶就是靠这几样东西</w:t>
      </w:r>
      <w:r>
        <w:rPr>
          <w:sz w:val="32"/>
          <w:szCs w:val="32"/>
        </w:rPr>
        <w:t>.doc" rel="external nofollow" download="107501-</w:t>
      </w:r>
      <w:r>
        <w:rPr>
          <w:sz w:val="32"/>
          <w:szCs w:val="32"/>
        </w:rPr>
        <w:t>茶叶的成分我来告诉你好茶就是靠这几样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