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浙江湖州成功研制稻麦油豆多功能联合收割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关键字： 浙江湖州成功研制稻麦油豆多功能联合收割机   文章摘要： 由湖州农业装备制造有限公司与湖州市农机管理站协作设计制造的，用于收割稻、麦、油菜、大豆等农作物的多功能全喂入联合收割机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在安吉县梅溪镇进行了田间大豆收割试验。收割机的割、送、脱、走等各装置�</w:t>
      </w:r>
      <w:r>
        <w:rPr>
          <w:sz w:val="32"/>
          <w:szCs w:val="32"/>
        </w:rPr>
        <w:t xml:space="preserve">...  </w:t>
      </w:r>
      <w:r>
        <w:rPr>
          <w:sz w:val="32"/>
          <w:szCs w:val="32"/>
        </w:rPr>
        <w:t>由湖州农业装备制造有限公司与湖州市农机管理站协作设计制造的，用于收割稻、麦、油菜、大豆等农作物的多功能全喂入联合收割机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在安吉县梅溪镇进行了田间大豆收割试验。收割机的割、送、脱、走等各装置的运行正常，收割质量令人满意。浙江省农机试验鉴定站对收割机的各项指标进行了测定，测定情况正在数据处理中。</w:t>
      </w:r>
      <w:r>
        <w:rPr>
          <w:sz w:val="32"/>
          <w:szCs w:val="32"/>
        </w:rPr>
        <w:t>&lt;/p&gt;&lt;p&gt;&lt;img src="/static-img/VUKHCPHXB_ZcB79Wl5QZS5v85TX-Nz39TkN-qclUeA3GFfKtg7bxWhYczdjPp9rx.jpg"&gt;&lt;/p&gt;&lt;p&gt;</w:t>
      </w:r>
      <w:r>
        <w:rPr>
          <w:sz w:val="32"/>
          <w:szCs w:val="32"/>
        </w:rPr>
        <w:t>（ 来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中国农业网 ）</w:t>
      </w:r>
      <w:r>
        <w:rPr>
          <w:sz w:val="32"/>
          <w:szCs w:val="32"/>
        </w:rPr>
        <w:t>&lt;/p&gt;&lt;p&gt;&lt;a href = "/doc/106930-</w:t>
      </w:r>
      <w:r>
        <w:rPr>
          <w:sz w:val="32"/>
          <w:szCs w:val="32"/>
        </w:rPr>
        <w:t>浙江湖州成功研制稻麦油豆多功能联合收割机</w:t>
      </w:r>
      <w:r>
        <w:rPr>
          <w:sz w:val="32"/>
          <w:szCs w:val="32"/>
        </w:rPr>
        <w:t>.doc" rel="external nofollow" download="106930-</w:t>
      </w:r>
      <w:r>
        <w:rPr>
          <w:sz w:val="32"/>
          <w:szCs w:val="32"/>
        </w:rPr>
        <w:t>浙江湖州成功研制稻麦油豆多功能联合收割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