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烂果严重到底什么原因与这些因素息息相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在草莓管理过程中，常常会遇到草莓烂果的问题，严重影响着产量以及莓农的经济收益。那么草莓烂果严重到底什么原因？与这些因素息息相关！ </w:t>
      </w:r>
      <w:r>
        <w:rPr>
          <w:sz w:val="32"/>
          <w:szCs w:val="32"/>
        </w:rPr>
        <w:t>&lt;div style=text-align: center;&gt;&lt;img src=/static-img/G3oSxmuZB9Qmx0pwnJ88iZv85TX-Nz39TkN-qclUeA3GFfKtg7bxWhYczdjPp9rx.jpg /&gt;&lt;/div&gt; &lt;div&gt;</w:t>
      </w:r>
      <w:r>
        <w:rPr>
          <w:sz w:val="32"/>
          <w:szCs w:val="32"/>
        </w:rPr>
        <w:t>一、生理原因引起烂果</w:t>
      </w:r>
      <w:r>
        <w:rPr>
          <w:sz w:val="32"/>
          <w:szCs w:val="32"/>
        </w:rPr>
        <w:t>&lt;/div&gt; &lt;div&gt; &lt;/div&gt; &lt;div&gt;1</w:t>
      </w:r>
      <w:r>
        <w:rPr>
          <w:sz w:val="32"/>
          <w:szCs w:val="32"/>
        </w:rPr>
        <w:t>、由于管理不善，草莓缺素，特别是缺钙，引起生理性软果烂果。</w:t>
      </w:r>
      <w:r>
        <w:rPr>
          <w:sz w:val="32"/>
          <w:szCs w:val="32"/>
        </w:rPr>
        <w:t>&lt;/div&gt; &lt;div&gt; &lt;/div&gt; &lt;div&gt;2</w:t>
      </w:r>
      <w:r>
        <w:rPr>
          <w:sz w:val="32"/>
          <w:szCs w:val="32"/>
        </w:rPr>
        <w:t>、由于田间积水，草莓被浸泡，或草莓与地膜接触的地方积水，导致烂果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补钙应在草莓吸收钙的高峰期前进行，可起到很好的补钙效果，当然底肥一定要施入充分腐熟的农家肥、钙肥。现蕾期之前每亩滴灌或冲施嘉美红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脑白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，叶面喷施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液钙，钾，硼等套餐营养嘉美脑白金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次，在果实泛白时再施用一次，增加亮度和硬度，同时还有提高糖分的作用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注意：钙素营养一定要提早使用！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缺钙问题一旦发生，再去想办法解决已经晚了，一定要注意提前预防。因此钙肥补充，应该提前进行，底肥一定施入充分腐熟的农家肥、钙肥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草莓定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后，草莓正处在花芽分化的关键期：此时补钙主要是满足根系生长，促进花芽分化，一定要抓住这个有利时机进行补钙！每亩滴灌嘉美红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脑白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，同时喷施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液嘉美脑白金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草莓现蕾期要进行补钙，以保证花器官正常生长发育，减少畸形果的发生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幼果膨大期，充足的钙能促进果实细胞壁形成，促进幼果膨大，减少果实生理性病害的发生，如软果、着色不良、僵果、畸形果等！每亩交替滴灌或冲施嘉美红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海力宝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公斤；嘉美红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赢利来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公斤，同时喷施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液嘉美脑白金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连续雾霾天（低温寡照）后要注意补钙。因阴天寡照会降低叶片蒸腾拉力，会减少对钙的吸收，因此也要及时补钙！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二、病害原因引起烂果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草莓白粉病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草莓白粉病主要危害叶、叶柄、花、花梗和果实，匍匐茎上很少发生。叶片染病，发病初期在叶片背面局部长出薄薄的白色菌丝层，随着病情的加重，叶片向上卷曲呈汤匙状，并产生大小不等的暗色污斑，以后病斑逐步扩大并叶片背面产生一层薄霜似的白色粉状物（即为病菌的分生孢子梗和分生孢子），发生严重时多个病斑连接成片，可布满整张叶片；后期呈红褐色病斑，叶缘萎缩、焦枯。</w:t>
      </w:r>
      <w:r>
        <w:rPr>
          <w:sz w:val="32"/>
          <w:szCs w:val="32"/>
        </w:rPr>
        <w:t>&lt;/div&gt; &lt;div&gt; &lt;/div&gt; &lt;div&gt;</w:t>
      </w:r>
      <w:r>
        <w:rPr>
          <w:sz w:val="32"/>
          <w:szCs w:val="32"/>
        </w:rPr>
        <w:t>防治措施：</w:t>
      </w:r>
      <w:r>
        <w:rPr>
          <w:sz w:val="32"/>
          <w:szCs w:val="32"/>
        </w:rPr>
        <w:t>&lt;/div&gt; &lt;div&gt; &lt;/div&gt; &lt;div&gt;1</w:t>
      </w:r>
      <w:r>
        <w:rPr>
          <w:sz w:val="32"/>
          <w:szCs w:val="32"/>
        </w:rPr>
        <w:t>、选择抗病品种；</w:t>
      </w:r>
      <w:r>
        <w:rPr>
          <w:sz w:val="32"/>
          <w:szCs w:val="32"/>
        </w:rPr>
        <w:t>&lt;/div&gt; &lt;div&gt; &lt;/div&gt; &lt;div&gt;2</w:t>
      </w:r>
      <w:r>
        <w:rPr>
          <w:sz w:val="32"/>
          <w:szCs w:val="32"/>
        </w:rPr>
        <w:t>、合理控制氮肥用量，每亩滴灌或冲施嘉美红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海力宝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公斤，合理密植；</w:t>
      </w:r>
      <w:r>
        <w:rPr>
          <w:sz w:val="32"/>
          <w:szCs w:val="32"/>
        </w:rPr>
        <w:t>&lt;/div&gt; &lt;div&gt; &lt;/div&gt; &lt;div&gt;3</w:t>
      </w:r>
      <w:r>
        <w:rPr>
          <w:sz w:val="32"/>
          <w:szCs w:val="32"/>
        </w:rPr>
        <w:t>、利用风口调节棚室内温、湿度；</w:t>
      </w:r>
      <w:r>
        <w:rPr>
          <w:sz w:val="32"/>
          <w:szCs w:val="32"/>
        </w:rPr>
        <w:t>&lt;/div&gt; &lt;div&gt; &lt;/div&gt; &lt;div&gt;4</w:t>
      </w:r>
      <w:r>
        <w:rPr>
          <w:sz w:val="32"/>
          <w:szCs w:val="32"/>
        </w:rPr>
        <w:t>、及时摘除老叶、病叶，清洁田园，集中带到室外深埋或烧掉，消灭菌源；</w:t>
      </w:r>
      <w:r>
        <w:rPr>
          <w:sz w:val="32"/>
          <w:szCs w:val="32"/>
        </w:rPr>
        <w:t>&lt;/div&gt; &lt;div&gt; &lt;/div&gt; &lt;div&gt;5</w:t>
      </w:r>
      <w:r>
        <w:rPr>
          <w:sz w:val="32"/>
          <w:szCs w:val="32"/>
        </w:rPr>
        <w:t>、发病初期交替用翠贝</w:t>
      </w:r>
      <w:r>
        <w:rPr>
          <w:sz w:val="32"/>
          <w:szCs w:val="32"/>
        </w:rPr>
        <w:t>+</w:t>
      </w:r>
      <w:r>
        <w:rPr>
          <w:sz w:val="32"/>
          <w:szCs w:val="32"/>
        </w:rPr>
        <w:t>乙嘧酚磺酸脂</w:t>
      </w:r>
      <w:r>
        <w:rPr>
          <w:sz w:val="32"/>
          <w:szCs w:val="32"/>
        </w:rPr>
        <w:t>+</w:t>
      </w:r>
      <w:r>
        <w:rPr>
          <w:sz w:val="32"/>
          <w:szCs w:val="32"/>
        </w:rPr>
        <w:t>多抗霉素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金点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；绿妃</w:t>
      </w:r>
      <w:r>
        <w:rPr>
          <w:sz w:val="32"/>
          <w:szCs w:val="32"/>
        </w:rPr>
        <w:t>+</w:t>
      </w:r>
      <w:r>
        <w:rPr>
          <w:sz w:val="32"/>
          <w:szCs w:val="32"/>
        </w:rPr>
        <w:t>啶酰菌胺</w:t>
      </w:r>
      <w:r>
        <w:rPr>
          <w:sz w:val="32"/>
          <w:szCs w:val="32"/>
        </w:rPr>
        <w:t>+</w:t>
      </w:r>
      <w:r>
        <w:rPr>
          <w:sz w:val="32"/>
          <w:szCs w:val="32"/>
        </w:rPr>
        <w:t>嘉美金点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液在发病中心及周围重点喷施，保证草莓整个植株全部着药，一亩地至少</w:t>
      </w:r>
      <w:r>
        <w:rPr>
          <w:sz w:val="32"/>
          <w:szCs w:val="32"/>
        </w:rPr>
        <w:t>4</w:t>
      </w:r>
      <w:r>
        <w:rPr>
          <w:sz w:val="32"/>
          <w:szCs w:val="32"/>
        </w:rPr>
        <w:t>桶水，注意把地面、过道、后墙、山墙都喷到。也有种植户朋友用水剂枯草芽孢杆菌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内生产的，效果也不错！大家可以试试！</w:t>
      </w:r>
      <w:r>
        <w:rPr>
          <w:sz w:val="32"/>
          <w:szCs w:val="32"/>
        </w:rPr>
        <w:t>&lt;/div&gt; &lt;div&gt; &lt;/div&gt; &lt;/div&gt; &lt;div class=warn_wrap mt_20 id=hotproduct style=width:758px; padding-bottom:8px&gt; &lt;div class=warn_ico fl-clr style=padding:7px 0 10px 100px&gt; &lt;div class=warn-pic fl-left style=left:20px&gt;&lt;/div&gt; &lt;div class=warn-detail-rig fl-right fl-clr&gt;&lt;p&gt;&lt;a href = "/doc/106622-</w:t>
      </w:r>
      <w:r>
        <w:rPr>
          <w:sz w:val="32"/>
          <w:szCs w:val="32"/>
        </w:rPr>
        <w:t>草莓烂果严重到底什么原因与这些因素息息相关</w:t>
      </w:r>
      <w:r>
        <w:rPr>
          <w:sz w:val="32"/>
          <w:szCs w:val="32"/>
        </w:rPr>
        <w:t>.doc" rel="external nofollow" download="106622-</w:t>
      </w:r>
      <w:r>
        <w:rPr>
          <w:sz w:val="32"/>
          <w:szCs w:val="32"/>
        </w:rPr>
        <w:t>草莓烂果严重到底什么原因与这些因素息息相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