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启航小学生的环保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位于北京市郊的一所小学迎来了特别的活动——小学生用坤巴桶小学生。这个活动旨在通过实践环保知识，让孩子们从小培养绿色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介绍</w:t>
      </w:r>
      <w:r>
        <w:rPr>
          <w:sz w:val="32"/>
          <w:szCs w:val="32"/>
        </w:rPr>
        <w:t>&lt;/p&gt;&lt;p&gt;&lt;img src="/static-img/bRAnx92gW_ukEKPduRdPrw.png"&gt;&lt;/p&gt;&lt;p&gt;</w:t>
      </w:r>
      <w:r>
        <w:rPr>
          <w:sz w:val="32"/>
          <w:szCs w:val="32"/>
        </w:rPr>
        <w:t>环保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教育不仅是对环境保护的一种意识，更是一种责任感。在未来的世界里，地球资源将越来越稀缺，而废弃物却会越来越多。作为未来的主人公，小学生们应当学会如何处理这些垃圾，减少对自然环境的影响。</w:t>
      </w:r>
      <w:r>
        <w:rPr>
          <w:sz w:val="32"/>
          <w:szCs w:val="32"/>
        </w:rPr>
        <w:t>&lt;/p&gt;&lt;p&gt;&lt;img src="/static-img/7dNHT0ocziUn1oeD841xwg.png"&gt;&lt;/p&gt;&lt;p&gt;</w:t>
      </w:r>
      <w:r>
        <w:rPr>
          <w:sz w:val="32"/>
          <w:szCs w:val="32"/>
        </w:rPr>
        <w:t>坤巴桶与我们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，是一种特殊设计的小型垃圾箱，它可以收集各种大小、形状和材质的垃圾，从而实现分类回收。这项技术为我们提供了一种既便捷又高效地处理生活垃圾的手段，让每个人都能参与到环保行动中去。</w:t>
      </w:r>
      <w:r>
        <w:rPr>
          <w:sz w:val="32"/>
          <w:szCs w:val="32"/>
        </w:rPr>
        <w:t>&lt;/p&gt;&lt;p&gt;&lt;img src="/static-img/xs0QokGfC0O-qHiyHAK0HQ.jpg"&gt;&lt;/p&gt;&lt;p&gt;</w:t>
      </w:r>
      <w:r>
        <w:rPr>
          <w:sz w:val="32"/>
          <w:szCs w:val="32"/>
        </w:rPr>
        <w:t>活动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活动顺利进行，学校事先做了充分准备：</w:t>
      </w:r>
      <w:r>
        <w:rPr>
          <w:sz w:val="32"/>
          <w:szCs w:val="32"/>
        </w:rPr>
        <w:t>&lt;/p&gt;&lt;p&gt;&lt;img src="/static-img/u7-_CKExAqnvae0JkjsvsQ.jpg"&gt;&lt;/p&gt;&lt;p&gt;</w:t>
      </w:r>
      <w:r>
        <w:rPr>
          <w:sz w:val="32"/>
          <w:szCs w:val="32"/>
        </w:rPr>
        <w:t>教师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接受了关于坤バ桶使用和维护的专业培训，这样他们能够更好地指导孩子们操作，并确保安全。</w:t>
      </w:r>
      <w:r>
        <w:rPr>
          <w:sz w:val="32"/>
          <w:szCs w:val="32"/>
        </w:rPr>
        <w:t>&lt;/p&gt;&lt;p&gt;&lt;img src="/static-img/jVqQJlTNaF3_eQL28d8MQA.jpg"&gt;&lt;/p&gt;&lt;p&gt;</w:t>
      </w:r>
      <w:r>
        <w:rPr>
          <w:sz w:val="32"/>
          <w:szCs w:val="32"/>
        </w:rPr>
        <w:t>材料配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购买了足够数量的小型坤巴桶，每个班级都有自己的“生态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被告知参与孩子学习过程中的家庭作业，即每天带回家一些易腐烂或难以分类的垃圾，以便于教导孩子如何正确填充和清洗坤巴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盎然，一场节日般热闹的情景展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将课堂变成开放式讨论平台，让学生提出疑问并分享自己的想法。这样的互动方式有效促进了学习效果，同时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班级都设置有专门区域供学生亲手体验如何填装、清理以及维护坤巴桶。对于一些初次接触到的同学来说，这是一次全新的体验，但也是一次宝贵的心灵增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紧张而愉快的课程，小学六年级的小朋友们已经掌握了基本技能，他们开始意识到自己能够做出什么样的改变，也开始渴望更多这样的机会来贡献自己的一份力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豪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积极向上的氛围持续下去，学校决定定期举办类似的主题活动，如参加植树造林、节约用水等项目，使得这一运动成为一种连绵不断的情境，不断深化与扩大其影响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场由“小学生用坤バカン”点燃起的一个火花，不仅给予孩子们一次独特的人生经历，而且为他们提供了一条通往成熟社会成员身份认同之路。此外，这也提醒我们，无论身处何时何地，只要心存善念，便能创造出无数正面的变化，为可持续发展贡献力量。</w:t>
      </w:r>
      <w:r>
        <w:rPr>
          <w:sz w:val="32"/>
          <w:szCs w:val="32"/>
        </w:rPr>
        <w:t>&lt;/p&gt;&lt;p&gt;&lt;a href = "/doc/105517-</w:t>
      </w:r>
      <w:r>
        <w:rPr>
          <w:sz w:val="32"/>
          <w:szCs w:val="32"/>
        </w:rPr>
        <w:t>坤巴桶启航小学生的环保探险</w:t>
      </w:r>
      <w:r>
        <w:rPr>
          <w:sz w:val="32"/>
          <w:szCs w:val="32"/>
        </w:rPr>
        <w:t>.doc" rel="external nofollow" download="105517-</w:t>
      </w:r>
      <w:r>
        <w:rPr>
          <w:sz w:val="32"/>
          <w:szCs w:val="32"/>
        </w:rPr>
        <w:t>坤巴桶启航小学生的环保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