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西安苗木交易市场买家应该如何进行有效沟通和谈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西安，这座历史悠久的城市，拥有着深厚的文化底蕴和丰富的自然资源。其中，西安苗木交易市场不仅是市民们选择各种树木、花卉和园艺用品的地方，也成为了展示当地农业生产力与绿色生活理念的窗口。然而，在这个充满活力的市场中，如果不能恰当地进行沟通和谈判，不免会错过良机或遭遇不必要的损失。在此，我们将探讨在西安苗木交易市场中，买家应当如何进行有效沟通与谈判。</w:t>
      </w:r>
      <w:r>
        <w:rPr>
          <w:sz w:val="32"/>
          <w:szCs w:val="32"/>
        </w:rPr>
        <w:t>&lt;/p&gt;&lt;p&gt;</w:t>
      </w:r>
      <w:r>
        <w:rPr>
          <w:sz w:val="32"/>
          <w:szCs w:val="32"/>
        </w:rPr>
        <w:t>首先，要了解市场基本情况。这意味着要对目标产品有一个清晰的认识，即所谓“知己知彼”。对于购买者而言，要了解自己想要购买的是什么类型的植物，以及它们用于何种场合，比如室内装饰、园艺或者是生态建设等。此外，还需要了解当前市场上哪些品种比较流行，对价格有一定的影响。例如，一些新鲜出炉的小棕榈或是刚开花的小黄玫瑰可能会吸引更多顾客，从而导致价格略有波动。</w:t>
      </w:r>
      <w:r>
        <w:rPr>
          <w:sz w:val="32"/>
          <w:szCs w:val="32"/>
        </w:rPr>
        <w:t>&lt;/p&gt;&lt;p&gt;&lt;img src="/static-img/HgdG4U2oPF9ikgwecxRXfQ.jpg"&gt;&lt;/p&gt;&lt;p&gt;</w:t>
      </w:r>
      <w:r>
        <w:rPr>
          <w:sz w:val="32"/>
          <w:szCs w:val="32"/>
        </w:rPr>
        <w:t>其次，要熟悉销售人员的心理状态。在任何商业环境下，都存在一种心理游戏——销售人员通常希望尽快完成销售，以便于更好地服务下一位顾客，而消费者则希望通过多方比价以获取最佳价值。此时，与销售人员建立起信任关系至关重要，可以通过礼貌待人、积极倾听以及诚实表达需求来实现这一点。当双方都能找到共同语言并相互尊重时，那么整个交流过程就会更加顺畅。</w:t>
      </w:r>
      <w:r>
        <w:rPr>
          <w:sz w:val="32"/>
          <w:szCs w:val="32"/>
        </w:rPr>
        <w:t>&lt;/p&gt;&lt;p&gt;</w:t>
      </w:r>
      <w:r>
        <w:rPr>
          <w:sz w:val="32"/>
          <w:szCs w:val="32"/>
        </w:rPr>
        <w:t>再者，提前准备自己的议价策略。就像是在其他任何购物场合一样，在西安苗木交易市场也同样需要学会一些小技巧，比如可以询问是否有优惠活动或者打折时间等。如果你是一个定期光顾该市集的人，你甚至可以尝试与经常性的供应商建立长期合作关系，这样他们可能会为你提供更好的服务或者稍微降低价格。</w:t>
      </w:r>
      <w:r>
        <w:rPr>
          <w:sz w:val="32"/>
          <w:szCs w:val="32"/>
        </w:rPr>
        <w:t>&lt;/p&gt;&lt;p&gt;&lt;img src="/static-img/voUyxZxtJocRngLKuK6KRQ.jpg"&gt;&lt;/p&gt;&lt;p&gt;</w:t>
      </w:r>
      <w:r>
        <w:rPr>
          <w:sz w:val="32"/>
          <w:szCs w:val="32"/>
        </w:rPr>
        <w:t>此外，不要忽视非语言交流中的细节。在实际操作中，有时候看人的眼神、手势甚至是肢体语言都会传递出无数信息。而这些信息往往能够帮助我们更准确地理解对方的情绪和意图，从而做出适应性的调整，使整个交涉过程更加成功。</w:t>
      </w:r>
      <w:r>
        <w:rPr>
          <w:sz w:val="32"/>
          <w:szCs w:val="32"/>
        </w:rPr>
        <w:t>&lt;/p&gt;&lt;p&gt;</w:t>
      </w:r>
      <w:r>
        <w:rPr>
          <w:sz w:val="32"/>
          <w:szCs w:val="32"/>
        </w:rPr>
        <w:t>最后，不忘了维护良好的职业道德。在任何情况下，都应该遵守合同精神，并且保持诚信。这不仅对个人来说是一种美德，也对于建立一个健康稳定的社会经济环境具有重要意义。而作为买家的身份，更应当成为推动这种正面态度普及的一份子。</w:t>
      </w:r>
      <w:r>
        <w:rPr>
          <w:sz w:val="32"/>
          <w:szCs w:val="32"/>
        </w:rPr>
        <w:t>&lt;/p&gt;&lt;p&gt;&lt;img src="/static-img/EtzAjZS5plcqxe2rXawE8w.jpg"&gt;&lt;/p&gt;&lt;p&gt;</w:t>
      </w:r>
      <w:r>
        <w:rPr>
          <w:sz w:val="32"/>
          <w:szCs w:val="32"/>
        </w:rPr>
        <w:t>总之，在西安苗木交易市場進行有效沟通與談判，是一項既考驗技術又考驗智慧的事情。不论你是一个初次踏入这片绿意盎然的大门的人还是经验丰富的地产开发商，只要记住这些关键原则，就能够从每一次接触中获得更多收获，同时也让你的身边充满生命力与色彩。</w:t>
      </w:r>
      <w:r>
        <w:rPr>
          <w:sz w:val="32"/>
          <w:szCs w:val="32"/>
        </w:rPr>
        <w:t>&lt;/p&gt;&lt;p&gt;&lt;a href = "/doc/105514-</w:t>
      </w:r>
      <w:r>
        <w:rPr>
          <w:sz w:val="32"/>
          <w:szCs w:val="32"/>
        </w:rPr>
        <w:t>在西安苗木交易市场买家应该如何进行有效沟通和谈判</w:t>
      </w:r>
      <w:r>
        <w:rPr>
          <w:sz w:val="32"/>
          <w:szCs w:val="32"/>
        </w:rPr>
        <w:t>.doc" rel="external nofollow" download="105514-</w:t>
      </w:r>
      <w:r>
        <w:rPr>
          <w:sz w:val="32"/>
          <w:szCs w:val="32"/>
        </w:rPr>
        <w:t>在西安苗木交易市场买家应该如何进行有效沟通和谈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