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土之上末日重生的种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之上：末日重生的种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末日的降临</w:t>
      </w:r>
      <w:r>
        <w:rPr>
          <w:sz w:val="32"/>
          <w:szCs w:val="32"/>
        </w:rPr>
        <w:t>&lt;/p&gt;&lt;p&gt;&lt;img src="/static-img/xKvLRJ0KV_VeCKTg7SytlQ.jpg"&gt;&lt;/p&gt;&lt;p&gt;</w:t>
      </w:r>
      <w:r>
        <w:rPr>
          <w:sz w:val="32"/>
          <w:szCs w:val="32"/>
        </w:rPr>
        <w:t>在那场毁灭性的战争之后，世界变得荒凉无人。核辐射污染了大气和土地，生存空间被极大的缩减。然而，在这片废墟中，我找到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生的意志</w:t>
      </w:r>
      <w:r>
        <w:rPr>
          <w:sz w:val="32"/>
          <w:szCs w:val="32"/>
        </w:rPr>
        <w:t>&lt;/p&gt;&lt;p&gt;&lt;img src="/static-img/Z_053OJ-AyQFOXimrHqn4w.jpg"&gt;&lt;/p&gt;&lt;p&gt;</w:t>
      </w:r>
      <w:r>
        <w:rPr>
          <w:sz w:val="32"/>
          <w:szCs w:val="32"/>
        </w:rPr>
        <w:t>我是一个幸运的幸存者，因为我有着坚韧不拔的心灵。在经历了饥饿、疾病和孤独之后，我终于决定要活下去。我知道，只有通过自己的双手去创造新生活才能真正地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种田的梦想</w:t>
      </w:r>
      <w:r>
        <w:rPr>
          <w:sz w:val="32"/>
          <w:szCs w:val="32"/>
        </w:rPr>
        <w:t>&lt;/p&gt;&lt;p&gt;&lt;img src="/static-img/SQt9R8FGoonse1RrEF3CnA.jpg"&gt;&lt;/p&gt;&lt;p&gt;</w:t>
      </w:r>
      <w:r>
        <w:rPr>
          <w:sz w:val="32"/>
          <w:szCs w:val="32"/>
        </w:rPr>
        <w:t>我记得小时候听父母说过，那些关于丰收喜悦和农作物成熟时的故事。我渴望体验那种亲切而充实的情感，所以我选择了种田。这不仅是为了生存，更是为了恢复那些温暖的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种植与希望</w:t>
      </w:r>
      <w:r>
        <w:rPr>
          <w:sz w:val="32"/>
          <w:szCs w:val="32"/>
        </w:rPr>
        <w:t>&lt;/p&gt;&lt;p&gt;&lt;img src="/static-img/JvveMtu7Vk50UwB0inqWjg.jpg"&gt;&lt;/p&gt;&lt;p&gt;</w:t>
      </w:r>
      <w:r>
        <w:rPr>
          <w:sz w:val="32"/>
          <w:szCs w:val="32"/>
        </w:rPr>
        <w:t>随着时间的推移，我学会了如何从破碎的地面中提取出水分，从干涸的地窖里发现适宜灌溉的地方。我种下了一亩小麦，一株西瓜、一棵苹果树，这些都是对未来的信念，是对美好事物的一点点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与爱护</w:t>
      </w:r>
      <w:r>
        <w:rPr>
          <w:sz w:val="32"/>
          <w:szCs w:val="32"/>
        </w:rPr>
        <w:t>&lt;/p&gt;&lt;p&gt;&lt;img src="/static-img/grekUjPSotTvvaRPk0A16g.jpg"&gt;&lt;/p&gt;&lt;p&gt;</w:t>
      </w:r>
      <w:r>
        <w:rPr>
          <w:sz w:val="32"/>
          <w:szCs w:val="32"/>
        </w:rPr>
        <w:t>每天清晨，阳光照耀下，小麦苗儿就像金色的海浪一样摇曳。晚上，当月亮升起时，我会静静地坐在它们旁边，用心感受这份来自自然界最纯净的情感。这种简单而真挚的生活让我明白，无论多么艰难，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鸣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有更多的人开始注意到我的努力，他们也想要尝试这种方式来改变自己的命运。我组织起来，我们相互帮助，不仅分享技术，还分享食物。在这个过程中，我们建立起了一个小型但紧密的小社会，这让我们感觉到了一丝温暖，也增强了我们的团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我们也遇到了许多挑战，比如突发性洪水或者疾病蔓延。但正是在这些困难面前，我们更加团结协作，最终克服并解决问题。这一切都证明了，即使在末日重生后，我们依然能够找到属于我们的位置，为自己和他人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生代继承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孩子们追逐玩耍于庄园之间，或是在夕阳下的果园里摘苹果，他们就会问：“爸爸，你曾经做过什么？”他们不知道，但他们知道父亲曾经为他们打拼过，为他们营造出一个安全而幸福的地方。而这一切，就是“末日重生种田去”的意义所在，它不是简单的一个动作，而是一段全新的历史篇章。</w:t>
      </w:r>
      <w:r>
        <w:rPr>
          <w:sz w:val="32"/>
          <w:szCs w:val="32"/>
        </w:rPr>
        <w:t>&lt;/p&gt;&lt;p&gt;&lt;a href = "/doc/105513-</w:t>
      </w:r>
      <w:r>
        <w:rPr>
          <w:sz w:val="32"/>
          <w:szCs w:val="32"/>
        </w:rPr>
        <w:t>在废土之上末日重生的种田生活</w:t>
      </w:r>
      <w:r>
        <w:rPr>
          <w:sz w:val="32"/>
          <w:szCs w:val="32"/>
        </w:rPr>
        <w:t>.doc" rel="external nofollow" download="105513-</w:t>
      </w:r>
      <w:r>
        <w:rPr>
          <w:sz w:val="32"/>
          <w:szCs w:val="32"/>
        </w:rPr>
        <w:t>在废土之上末日重生的种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