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喂蜂器大全引领绿色养殖的智慧工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喂蜂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喂蜂器是一种专为养蜂人设计的设备，它能够自动定时地将甜味液体（如糖水、果汁等）输送到蜂箱内，以满足蜜蜂数量和频率对食物的需求。这种方式可以帮助提高蜜蜂数量，促进蜜源植物的繁荣，并且减少了手工喂食带来的劳动强度和可能导致的手工操作误差。</w:t>
      </w:r>
      <w:r>
        <w:rPr>
          <w:sz w:val="32"/>
          <w:szCs w:val="32"/>
        </w:rPr>
        <w:t>&lt;/p&gt;&lt;p&gt;&lt;img src="/static-img/KZjAcG0hWmxqT-szZzZckw.jpg"&gt;&lt;/p&gt;&lt;p&gt;</w:t>
      </w:r>
      <w:r>
        <w:rPr>
          <w:sz w:val="32"/>
          <w:szCs w:val="32"/>
        </w:rPr>
        <w:t>喝水机与喂药机相比，何以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喝水机主要用于提供给蜜蜂数量充足的清水，但在实际应用中，它们之间存在着很大的不同。喝水机通常只能提供有限数量的饮用水，而无法根据季节变化及时调整配给。而喷洒式或滴灌式喘气系统则能更好地模拟自然环境中的降雨模式，不仅能够补充蜜蜂数量，还能通过微调湿度来改善温度控制，从而为整个群落创造出一个更加健康稳定的生态环境。</w:t>
      </w:r>
      <w:r>
        <w:rPr>
          <w:sz w:val="32"/>
          <w:szCs w:val="32"/>
        </w:rPr>
        <w:t>&lt;/p&gt;&lt;p&gt;&lt;img src="/static-img/MyuKR60ZbJV9VGwo2DlNhQ.jpg"&gt;&lt;/p&gt;&lt;p&gt;</w:t>
      </w:r>
      <w:r>
        <w:rPr>
          <w:sz w:val="32"/>
          <w:szCs w:val="32"/>
        </w:rPr>
        <w:t>如何选择适合自己需要的喷洒模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型号和功能性的喷洒模式对于提高效率至关重要。在选择之前，养殖者应当考虑以下几个因素：首先是气候条件；其次是花粉资源；再有的是目标群体所需饲料类型以及数量。此外，还要考虑安装空间、电力供应情况，以及是否具有必要的手动或自动控制装置。了解这些信息后，可以更准确地确定哪一种模式最符合自己的具体需求。</w:t>
      </w:r>
      <w:r>
        <w:rPr>
          <w:sz w:val="32"/>
          <w:szCs w:val="32"/>
        </w:rPr>
        <w:t>&lt;/p&gt;&lt;p&gt;&lt;img src="/static-img/AdHHJ6qV24ZAll43K41smA.jpg"&gt;&lt;/p&gt;&lt;p&gt;</w:t>
      </w:r>
      <w:r>
        <w:rPr>
          <w:sz w:val="32"/>
          <w:szCs w:val="32"/>
        </w:rPr>
        <w:t>如何进行初期设置与日常维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任何型号的人工智能喇叭前，都必须仔细阅读说明书并遵循指示进行初期设置。包括但不限于正确连接电源、调整时间设置、填装液体容器等步骤。这一阶段要求用户具备一定程度的机械知识。如果非专业人员操作，则应寻求经验丰富者的帮助。一旦完成基本配置，便开始每天检查设备运行状态，如清洁过滤网、检查管道连接是否松动等，以确保其正常运作，并延长设备寿命。</w:t>
      </w:r>
      <w:r>
        <w:rPr>
          <w:sz w:val="32"/>
          <w:szCs w:val="32"/>
        </w:rPr>
        <w:t>&lt;/p&gt;&lt;p&gt;&lt;img src="/static-img/78FV6VqpL-2YTyqoOw6uGw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一个经验丰富的大规模农场主还是刚起步的小户业者，只要掌握了如何高效利用这项技术，你都能大幅提升你的生产效率，同时也对保护我们的自然环境做出贡献。随着科技不断进步，我们相信未来会出现更多令人兴奋的地理位置感知系统，使得无论你身处哪里，都能轻松管理你的小家庭，这正是我们一直追求的一种更加完美化的人类与自然共存关系。</w:t>
      </w:r>
      <w:r>
        <w:rPr>
          <w:sz w:val="32"/>
          <w:szCs w:val="32"/>
        </w:rPr>
        <w:t>&lt;/p&gt;&lt;p&gt;&lt;img src="/static-img/s-biP7Zwp9Of3APmwqyIXg.jpg"&gt;&lt;/p&gt;&lt;p&gt;&lt;a href = "/doc/105499-</w:t>
      </w:r>
      <w:r>
        <w:rPr>
          <w:sz w:val="32"/>
          <w:szCs w:val="32"/>
        </w:rPr>
        <w:t>喂蜂器大全引领绿色养殖的智慧工具</w:t>
      </w:r>
      <w:r>
        <w:rPr>
          <w:sz w:val="32"/>
          <w:szCs w:val="32"/>
        </w:rPr>
        <w:t>.doc" rel="external nofollow" download="105499-</w:t>
      </w:r>
      <w:r>
        <w:rPr>
          <w:sz w:val="32"/>
          <w:szCs w:val="32"/>
        </w:rPr>
        <w:t>喂蜂器大全引领绿色养殖的智慧工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