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殖资讯亲自教你如何在小院子里养一只健康的宠物鱼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教你如何在小院子里养一只健康的宠物鱼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热闹的都市生活中，很多人都渴望拥有一片属于自己的绿洲。无论是室内还是室外，每一寸空间都是我们可以用来放松心情、种植花草或养殖宠物的宝贵资源。在众多选择中，鱼类作为一种低维护、高趣味性的宠物，在城市居民中越来越受欢迎。今天，我就要和大家分享一些关于养殖资讯，让你的小院子也能成为一片生机勃勃的小天地。</w:t>
      </w:r>
      <w:r>
        <w:rPr>
          <w:sz w:val="32"/>
          <w:szCs w:val="32"/>
        </w:rPr>
        <w:t xml:space="preserve">&lt;/p&gt;&lt;p&gt;&lt;img src="/static-img/S0wMFEwB-P6Eh4WHCkIeUQ.png"&gt;&lt;/p&gt;&lt;p&gt;1. </w:t>
      </w:r>
      <w:r>
        <w:rPr>
          <w:sz w:val="32"/>
          <w:szCs w:val="32"/>
        </w:rPr>
        <w:t>选择适合环境的鱼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你需要决定要养哪种类型的鱼。这一点非常关键，因为不同的鱼有不同的需求，有些喜欢温暖水域，而有些则更偏爱冷水环境。此外，一些鱼更适合大型 </w:t>
      </w:r>
      <w:r>
        <w:rPr>
          <w:sz w:val="32"/>
          <w:szCs w:val="32"/>
        </w:rPr>
        <w:t>aquarium</w:t>
      </w:r>
      <w:r>
        <w:rPr>
          <w:sz w:val="32"/>
          <w:szCs w:val="32"/>
        </w:rPr>
        <w:t>，而另一些则可以生活在较小容器之中。你应该根据自己家的实际情况和空间大小来挑选。</w:t>
      </w:r>
      <w:r>
        <w:rPr>
          <w:sz w:val="32"/>
          <w:szCs w:val="32"/>
        </w:rPr>
        <w:t xml:space="preserve">&lt;/p&gt;&lt;p&gt;&lt;img src="/static-img/B7H147S4WnJdC3otehk9DA.png"&gt;&lt;/p&gt;&lt;p&gt;2. </w:t>
      </w:r>
      <w:r>
        <w:rPr>
          <w:sz w:val="32"/>
          <w:szCs w:val="32"/>
        </w:rPr>
        <w:t>准备完善的装饰与设备</w:t>
      </w:r>
      <w:r>
        <w:rPr>
          <w:sz w:val="32"/>
          <w:szCs w:val="32"/>
        </w:rPr>
        <w:t xml:space="preserve">&lt;/p&gt;&lt;p&gt;Aquarium </w:t>
      </w:r>
      <w:r>
        <w:rPr>
          <w:sz w:val="32"/>
          <w:szCs w:val="32"/>
        </w:rPr>
        <w:t>的装饰不仅影响观赏效果，也关系到鱼类的心理健康。例如，可以加入岩石、珊瑚等自然形态的装饰，使得水域更加丰富多样。此外，还需要一个好的过滤系统以保持水质清澈，以及一个稳定的加热</w:t>
      </w:r>
      <w:r>
        <w:rPr>
          <w:sz w:val="32"/>
          <w:szCs w:val="32"/>
        </w:rPr>
        <w:t>/</w:t>
      </w:r>
      <w:r>
        <w:rPr>
          <w:sz w:val="32"/>
          <w:szCs w:val="32"/>
        </w:rPr>
        <w:t>降温装置，以确保温度范围符合所选魚類要求。</w:t>
      </w:r>
      <w:r>
        <w:rPr>
          <w:sz w:val="32"/>
          <w:szCs w:val="32"/>
        </w:rPr>
        <w:t xml:space="preserve">&lt;/p&gt;&lt;p&gt;&lt;img src="/static-img/yyOJ5K3FEYmAW0fJClc5tQ.png"&gt;&lt;/p&gt;&lt;p&gt;3. </w:t>
      </w:r>
      <w:r>
        <w:rPr>
          <w:sz w:val="32"/>
          <w:szCs w:val="32"/>
        </w:rPr>
        <w:t>维持良好的水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良好的水质是养殖成功最重要的一环。你需要定期进行换水操作，并监测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、氨氮含量等指标。如果发现任何异常，都应及时采取措施调整。如果你对这些参数不是很了解，可以咨询专业的人士或者通过网络上许多关于养殖资讯获取帮助。</w:t>
      </w:r>
      <w:r>
        <w:rPr>
          <w:sz w:val="32"/>
          <w:szCs w:val="32"/>
        </w:rPr>
        <w:t xml:space="preserve">&lt;/p&gt;&lt;p&gt;&lt;img src="/static-img/aiOnn3speITPX3KGtN1ihw.png"&gt;&lt;/p&gt;&lt;p&gt;4. </w:t>
      </w:r>
      <w:r>
        <w:rPr>
          <w:sz w:val="32"/>
          <w:szCs w:val="32"/>
        </w:rPr>
        <w:t>避免过度饲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足够但又不会导致食欲减退的情况下的饵料，这对于健康成长至关重要。不必要频繁地喂食，不仅会造成污染，还可能导致某些细菌快速繁殖，从而引发疾病。这一点也是很多新手养家容易忽视的一个方面，所以务必注意这一点哦。</w:t>
      </w:r>
      <w:r>
        <w:rPr>
          <w:sz w:val="32"/>
          <w:szCs w:val="32"/>
        </w:rPr>
        <w:t xml:space="preserve">&lt;/p&gt;&lt;p&gt;&lt;img src="/static-img/mn2pVffFDgH1beDwCEsqBQ.jpg"&gt;&lt;/p&gt;&lt;p&gt;5. </w:t>
      </w:r>
      <w:r>
        <w:rPr>
          <w:sz w:val="32"/>
          <w:szCs w:val="32"/>
        </w:rPr>
        <w:t>定期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你应该定期去观察你的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们，看它们是否有异常行为，比如停留在地底部不动，或者出现红斑等症状。在记录下每次观察到的变化，这将帮助你更好地理解它们以及他们可能面临的问题，并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虽然最初可能会觉得投资于一个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需要一定金额，但只要遵循上述步骤，即使是在微不足道的小院子里也能拥有美丽且活跃的“海洋”。记住，无论是初学者还是经验丰富者，对于提升我们的養殖技能和享受与动物共处带来的乐趣，我们都应当不断学习新的養殖资讯。</w:t>
      </w:r>
      <w:r>
        <w:rPr>
          <w:sz w:val="32"/>
          <w:szCs w:val="32"/>
        </w:rPr>
        <w:t>&lt;/p&gt;&lt;p&gt;&lt;a href = "/doc/105381-</w:t>
      </w:r>
      <w:r>
        <w:rPr>
          <w:sz w:val="32"/>
          <w:szCs w:val="32"/>
        </w:rPr>
        <w:t>养殖资讯亲自教你如何在小院子里养一只健康的宠物鱼儿</w:t>
      </w:r>
      <w:r>
        <w:rPr>
          <w:sz w:val="32"/>
          <w:szCs w:val="32"/>
        </w:rPr>
        <w:t>.doc" rel="external nofollow" download="105381-</w:t>
      </w:r>
      <w:r>
        <w:rPr>
          <w:sz w:val="32"/>
          <w:szCs w:val="32"/>
        </w:rPr>
        <w:t>养殖资讯亲自教你如何在小院子里养一只健康的宠物鱼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