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殖什么比较好我家这边的经历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养殖什么比较好，我家这边的经历教训</w:t>
      </w:r>
      <w:r>
        <w:rPr>
          <w:sz w:val="32"/>
          <w:szCs w:val="32"/>
        </w:rPr>
        <w:t>&lt;/p&gt;&lt;p&gt;</w:t>
      </w:r>
      <w:r>
        <w:rPr>
          <w:sz w:val="32"/>
          <w:szCs w:val="32"/>
        </w:rPr>
        <w:t>在农村生活的日子里，我家的祖辈们从事着种植业和养殖业。每年春季，我们都会根据当地气候和市场需求来决定该年要养殖什么动物或者种植哪些作物。对于我们来说，选择合适的品种和方法至关重要，因为一旦选错了，就可能会影响整个年度的收成。</w:t>
      </w:r>
      <w:r>
        <w:rPr>
          <w:sz w:val="32"/>
          <w:szCs w:val="32"/>
        </w:rPr>
        <w:t>&lt;/p&gt;&lt;p&gt;&lt;img src="/static-img/cWvbPVrdXGjD9jYKPdv8vw.jpg"&gt;&lt;/p&gt;&lt;p&gt;</w:t>
      </w:r>
      <w:r>
        <w:rPr>
          <w:sz w:val="32"/>
          <w:szCs w:val="32"/>
        </w:rPr>
        <w:t>记得几年前，我父亲就尝试了一次大规模养猪。在那时，他听说某个地方某个猪种肉质很好，便下定决心要引进这种猪来增加家庭收入。他花费不少时间去了解这个品种，它们需要多少饲料、如何照顾等。但是，由于忽略了地域差异以及土壤条件的问题，这批猪并没有达到预期效果。它们对环境要求严格，而且在我们的地区土壤中无法充分发挥其潜能。最后，我们不得不将这些猪卖掉，并且承担了一定的经济损失。</w:t>
      </w:r>
      <w:r>
        <w:rPr>
          <w:sz w:val="32"/>
          <w:szCs w:val="32"/>
        </w:rPr>
        <w:t>&lt;/p&gt;&lt;p&gt;</w:t>
      </w:r>
      <w:r>
        <w:rPr>
          <w:sz w:val="32"/>
          <w:szCs w:val="32"/>
        </w:rPr>
        <w:t>后来，我父亲意识到，在决定养殖之前，还需要考虑很多因素，比如当地气候、土地资源、水源情况以及市场需求。如果只看一个品种是否有高额回报，而忽视其他相关问题，那么即使它在别的地方非常成功，也同样可能失败。</w:t>
      </w:r>
      <w:r>
        <w:rPr>
          <w:sz w:val="32"/>
          <w:szCs w:val="32"/>
        </w:rPr>
        <w:t>&lt;/p&gt;&lt;p&gt;&lt;img src="/static-img/L2S9gdO18q-57jKz28kh9A.jpg"&gt;&lt;/p&gt;&lt;p&gt;</w:t>
      </w:r>
      <w:r>
        <w:rPr>
          <w:sz w:val="32"/>
          <w:szCs w:val="32"/>
        </w:rPr>
        <w:t>此外，选择合适的饲料也非常关键。我曾见过一些人为了追求高回报，不惜一切代价购买昂贵的人工饲料，但结果往往是成本远超预期而收益有限。而我们则倾向于使用天然食材，如杂草、秸秆等，这既节省了开支，又符合自然循环，有助于保持生态平衡。</w:t>
      </w:r>
      <w:r>
        <w:rPr>
          <w:sz w:val="32"/>
          <w:szCs w:val="32"/>
        </w:rPr>
        <w:t>&lt;/p&gt;&lt;p&gt;</w:t>
      </w:r>
      <w:r>
        <w:rPr>
          <w:sz w:val="32"/>
          <w:szCs w:val="32"/>
        </w:rPr>
        <w:t>总之，选择哪些动物或作物进行培育，最终还是要看具体的情况。我认为最好的做法是综合考虑多方面因素，从实际出发，不盲目跟风。这也是为什么我始终坚信，只有找到与自己环境最为吻合的一套方案才能真正获得成功。不过，即便如此，每次尝试都是一场冒险，一份挑战，也是一段宝贵的学习经历。</w:t>
      </w:r>
      <w:r>
        <w:rPr>
          <w:sz w:val="32"/>
          <w:szCs w:val="32"/>
        </w:rPr>
        <w:t>&lt;/p&gt;&lt;p&gt;&lt;img src="/static-img/95gAffLc97QawqpiUNLhyw.jpg"&gt;&lt;/p&gt;&lt;p&gt;&lt;a href = "/doc/105377-</w:t>
      </w:r>
      <w:r>
        <w:rPr>
          <w:sz w:val="32"/>
          <w:szCs w:val="32"/>
        </w:rPr>
        <w:t>养殖什么比较好我家这边的经历教训</w:t>
      </w:r>
      <w:r>
        <w:rPr>
          <w:sz w:val="32"/>
          <w:szCs w:val="32"/>
        </w:rPr>
        <w:t>.doc" rel="external nofollow" download="105377-</w:t>
      </w:r>
      <w:r>
        <w:rPr>
          <w:sz w:val="32"/>
          <w:szCs w:val="32"/>
        </w:rPr>
        <w:t>养殖什么比较好我家这边的经历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