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和我的大象在伊旬园的奇幻编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踏上了前往伊旬园的旅程。这个地方听起来很神秘，但我知道这里有着一段关于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传奇故事。我决定去探个究竟。</w:t>
      </w:r>
      <w:r>
        <w:rPr>
          <w:sz w:val="32"/>
          <w:szCs w:val="32"/>
        </w:rPr>
        <w:t>&lt;/p&gt;&lt;p&gt;&lt;img src="/static-img/sltqPdV0mb5cHAlaWCaUHfMiTHnXL3L5SFobWCS1M7D9yniHOruGAdZUWeMA7JcT.jpg"&gt;&lt;/p&gt;&lt;p&gt;</w:t>
      </w:r>
      <w:r>
        <w:rPr>
          <w:sz w:val="32"/>
          <w:szCs w:val="32"/>
        </w:rPr>
        <w:t>当我来到伊旬园时，首先映入眼帘的是一座宏伟的大门，上面雕刻着各种奇异的符号和图案。我推开了门，走进了一个充满绿意与活力的世界。在这里，我遇到了许多热情好客的人们，他们告诉我，这里不仅有美丽的自然风光，还藏有一些古老而神秘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被带到了一个隐蔽的小屋内，那里摆放着一台看似普通但其实非常复杂的电脑机器。这台电脑据说是用来开发一种名为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”的软件，它能够帮助程序员更快速、更高效地编写代码。听闻此事，我不禁心生好奇，因为这似乎是一项对编程领域颇有影响力的创新。</w:t>
      </w:r>
      <w:r>
        <w:rPr>
          <w:sz w:val="32"/>
          <w:szCs w:val="32"/>
        </w:rPr>
        <w:t>&lt;/p&gt;&lt;p&gt;&lt;img src="/static-img/u5l29vF3P5b-nsYCaJnOBvMiTHnXL3L5SFobWCS1M7D-ct8qILdX-zatE47hYluJ62OOmrRjs7VAOabzCwXALw.jpg"&gt;&lt;/p&gt;&lt;p&gt;</w:t>
      </w:r>
      <w:r>
        <w:rPr>
          <w:sz w:val="32"/>
          <w:szCs w:val="32"/>
        </w:rPr>
        <w:t>最令人惊讶的是，当我看到屏幕上的代码时，突然间，一只巨大的大象出现在我的眼前。这不是幻觉，而是一种特殊效果，由于某种原因，大象成了这款软件的一个标志性元素。我意识到，这可能是因为它具有强大的记忆力和逻辑思维能力，所以成为了人们心目中的理想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和学习，我深刻体会到，在这个数字化时代，每个人都能成为自己生活中的一只大象——拥有强大的记忆力和逻辑思维，不断追求知识与智慧。而那台电脑，也就像是我们手中的笔，让我们的思想得以流露、展现出来。</w:t>
      </w:r>
      <w:r>
        <w:rPr>
          <w:sz w:val="32"/>
          <w:szCs w:val="32"/>
        </w:rPr>
        <w:t>&lt;/p&gt;&lt;p&gt;&lt;img src="/static-img/D5z-LKD4uzzoeJiAbbM-dvMiTHnXL3L5SFobWCS1M7D-ct8qILdX-zatE47hYluJ62OOmrRjs7VAOabzCwXALw.jpg"&gt;&lt;/p&gt;&lt;p&gt;</w:t>
      </w:r>
      <w:r>
        <w:rPr>
          <w:sz w:val="32"/>
          <w:szCs w:val="32"/>
        </w:rPr>
        <w:t>回顾这一天，我明白了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背后的意义，它不仅是一个项目，更是一次对未来技术发展方式的一次思考。每一次编写代码，每一次解决问题，都像是在与自己的内心进行对话，就像那只在计算机屏幕上跳跃的大象一样，有时候显得那么亲切又熟悉，有时候又那么神秘而不可预测。</w:t>
      </w:r>
      <w:r>
        <w:rPr>
          <w:sz w:val="32"/>
          <w:szCs w:val="32"/>
        </w:rPr>
        <w:t>&lt;/p&gt;&lt;p&gt;&lt;a href = "/doc/104412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和我的大象在伊旬园的奇幻编程冒险</w:t>
      </w:r>
      <w:r>
        <w:rPr>
          <w:sz w:val="32"/>
          <w:szCs w:val="32"/>
        </w:rPr>
        <w:t>.doc" rel="external nofollow" download="104412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和我的大象在伊旬园的奇幻编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