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心意大利文化的开放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hN-QBB4JFvYUmMDfpool_MiTHnXL3L5SFobWCS1M7D9yniHOruGAdZUWeMA7JcT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意大利迎来了一个重要的转折点——这一年标志着意大利社会文化向更加开放和包容的方向迈进。这种变化体现在多个层面上，尤其是在艺术、科技以及国际交流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这一变化？</w:t>
      </w:r>
      <w:r>
        <w:rPr>
          <w:sz w:val="32"/>
          <w:szCs w:val="32"/>
        </w:rPr>
        <w:t>&lt;/p&gt;&lt;p&gt;&lt;img src="/static-img/Z7-emnsr1bP5DGn9LMfL7vMiTHnXL3L5SFobWCS1M7D-ct8qILdX-zatE47hYluJ62OOmrRjs7VAOabzCwXALw.png"&gt;&lt;/p&gt;&lt;p&gt;</w:t>
      </w:r>
      <w:r>
        <w:rPr>
          <w:sz w:val="32"/>
          <w:szCs w:val="32"/>
        </w:rPr>
        <w:t>为了更好地理解这一概念，我们需要回顾一下当时的背景。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世界正处于经济全球化和信息技术革命的浪潮中。在这样的背景下，意大利也开始了自己的改革之路。这一过程包括了对教育体系、法律法规以及社会政策的一系列调整，使得整个国家变得更加适应快速变化的时代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如何展现？</w:t>
      </w:r>
      <w:r>
        <w:rPr>
          <w:sz w:val="32"/>
          <w:szCs w:val="32"/>
        </w:rPr>
        <w:t>&lt;/p&gt;&lt;p&gt;&lt;img src="/static-img/T7yGexhdpnpr70v1p_AafvMiTHnXL3L5SFobWCS1M7D-ct8qILdX-zatE47hYluJ62OOmrRjs7VAOabzCwXALw.png"&gt;&lt;/p&gt;&lt;p&gt;</w:t>
      </w:r>
      <w:r>
        <w:rPr>
          <w:sz w:val="32"/>
          <w:szCs w:val="32"/>
        </w:rPr>
        <w:t>在艺术方面，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表现在多种形式上。首先，这一时期见证了许多新兴艺术家的崛起，他们不再受传统束缚，而是敢于探索新的创作风格和主题。此外，还有许多国际艺术节和展览活动举办，这些活动为国内外艺术家提供了展示作品的平台，从而促进了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带来的改变</w:t>
      </w:r>
      <w:r>
        <w:rPr>
          <w:sz w:val="32"/>
          <w:szCs w:val="32"/>
        </w:rPr>
        <w:t>&lt;/p&gt;&lt;p&gt;&lt;img src="/static-img/ri86sp0HxPBAAutihP2nFfMiTHnXL3L5SFobWCS1M7D-ct8qILdX-zatE47hYluJ62OOmrRjs7VAOabzCwXALw.png"&gt;&lt;/p&gt;&lt;p&gt;</w:t>
      </w:r>
      <w:r>
        <w:rPr>
          <w:sz w:val="32"/>
          <w:szCs w:val="32"/>
        </w:rPr>
        <w:t>科技创新也是推动开放心态的一个重要因素。在这场技术革命中，不仅仅是高科技产品出现频繁，而且科学研究也变得更加自由与活跃。这使得更多的人参与到科学探索中来，无论他们来自哪里都有机会贡献自己的智慧，因此加强了一切人的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深入发展</w:t>
      </w:r>
      <w:r>
        <w:rPr>
          <w:sz w:val="32"/>
          <w:szCs w:val="32"/>
        </w:rPr>
        <w:t>&lt;/p&gt;&lt;p&gt;&lt;img src="/static-img/4G25wjdxnAnUqRlf1IRlnPMiTHnXL3L5SFobWCS1M7D-ct8qILdX-zatE47hYluJ62OOmrRjs7VAOabzCwXALw.jpg"&gt;&lt;/p&gt;&lt;p&gt;</w:t>
      </w:r>
      <w:r>
        <w:rPr>
          <w:sz w:val="32"/>
          <w:szCs w:val="32"/>
        </w:rPr>
        <w:t>随着全球化趋势的加剧，对外关系日益紧密。在这个意义上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体现在提升国民对于其他文化认知力的提升，以及通过各种国际合作项目让不同国家人民相互了解、学习对方文化。此举不仅促进了经济增长，也增强了国家间友谊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，那些曾经被视为梦想的事情，如今已经成为现实。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则成为了一个里程碑，它告诉我们无论是在哪个时代，只要我们保持积极向上的态度，就没有实现梦想的难题。不管未来会怎样，只要继续秉持这份精神，我们就能够迎接每一次挑战，并且创造出属于我们的美好明天。</w:t>
      </w:r>
      <w:r>
        <w:rPr>
          <w:sz w:val="32"/>
          <w:szCs w:val="32"/>
        </w:rPr>
        <w:t>&lt;/p&gt;&lt;p&gt;&lt;a href = "/doc/104394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心意大利文化的开放时代</w:t>
      </w:r>
      <w:r>
        <w:rPr>
          <w:sz w:val="32"/>
          <w:szCs w:val="32"/>
        </w:rPr>
        <w:t>.doc" rel="external nofollow" download="104394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心意大利文化的开放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