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亲情的无价之宝妈妈与儿子的深厚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人类社会中最基本、最原始的社群，家庭成员之间的情感联系是非常复杂和深刻的。尤其是在中国传统文化中，母亲对儿子有着特别的意义，这种关系不仅在现实生活中如此，也常常被文学作品、诗歌和民间故事所赞颂。</w:t>
      </w:r>
      <w:r>
        <w:rPr>
          <w:sz w:val="32"/>
          <w:szCs w:val="32"/>
        </w:rPr>
        <w:t>&lt;/p&gt;&lt;p&gt;&lt;img src="/static-img/ZVwOCiChfhD3EHD5Iq1wGPMiTHnXL3L5SFobWCS1M7D9yniHOruGAdZUWeMA7JcT.jpg"&gt;&lt;/p&gt;&lt;p&gt;</w:t>
      </w:r>
      <w:r>
        <w:rPr>
          <w:sz w:val="32"/>
          <w:szCs w:val="32"/>
        </w:rPr>
        <w:t>儿子以后妈妈的比就是你的了，这句话背后隐藏着一层深厚的情感。它意味着一个孩子长大成人的过程，不仅体现在物质上的独立，更体现在精神上对母亲依赖力的减少。当一个人能够承担起自己的责任，并且能理解并尊重母亲的一切时，他就已经完成了一段重要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扮演着至关重要的角色。她不仅给予了生命，还给予了爱，她用行动证明了作为一位母亲应该有的坚韧和慈爱。在很多情况下，儿子的成长经历直接受到了他的父母影响，而特别是在缺乏父亲或其他男性陪伴的情况下，母亲往往成为孩子成长过程中的最大支柱。</w:t>
      </w:r>
      <w:r>
        <w:rPr>
          <w:sz w:val="32"/>
          <w:szCs w:val="32"/>
        </w:rPr>
        <w:t>&lt;/p&gt;&lt;p&gt;&lt;img src="/static-img/q6U0aRhCgI21qWQvy2e43_MiTHnXL3L5SFobWCS1M7D-ct8qILdX-zatE47hYluJ62OOmrRjs7VAOabzCwXALw.jpg"&gt;&lt;/p&gt;&lt;p&gt;</w:t>
      </w:r>
      <w:r>
        <w:rPr>
          <w:sz w:val="32"/>
          <w:szCs w:val="32"/>
        </w:rPr>
        <w:t>除了提供物质上的支持外，妈妈还通过教育和引导帮助儿子形成正确的人生观念。从小事如如何穿衣服到大事如选择职业道路，一切都需要她细心指导。而当这些教诲得到认真学习并在实际生活中得到应用时，那份难以言说的母爱便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儿子以后妈妈的比就是你的了”，其实也在强调一种特殊的心理状态。这是一种内心深处对于继承家族传统、文化遗产以及家庭美德等方面的一种渴望。在这样的心理状态下，无论身处何地，都能感觉到那份来自家的温暖与支持，就像一股力量，让人倍感安心与安全。</w:t>
      </w:r>
      <w:r>
        <w:rPr>
          <w:sz w:val="32"/>
          <w:szCs w:val="32"/>
        </w:rPr>
        <w:t>&lt;/p&gt;&lt;p&gt;&lt;img src="/static-img/pcZu6JBTzNAhdBILv1qoCPMiTHnXL3L5SFobWCS1M7D-ct8qILdX-zatE47hYluJ62OOmrRjs7VAOabzCwXALw.jpg"&gt;&lt;/p&gt;&lt;p&gt;</w:t>
      </w:r>
      <w:r>
        <w:rPr>
          <w:sz w:val="32"/>
          <w:szCs w:val="32"/>
        </w:rPr>
        <w:t>最后，当我们回望那些曾经年轻而充满活力的少年们，他们逐渐变成了壮健而自信的大男孩，最终走向独立自主的时候，我们会发现他们身上有那么一点点原先那个稚嫩而纯真的自己，但更多的是因为他们曾经拥有过那份属于自己的童年，因为他们有过一个伟大的守护者——她的娘亲。</w:t>
      </w:r>
      <w:r>
        <w:rPr>
          <w:sz w:val="32"/>
          <w:szCs w:val="32"/>
        </w:rPr>
        <w:t>&lt;/p&gt;&lt;p&gt;&lt;a href = "/doc/104364-</w:t>
      </w:r>
      <w:r>
        <w:rPr>
          <w:sz w:val="32"/>
          <w:szCs w:val="32"/>
        </w:rPr>
        <w:t>家庭亲情的无价之宝妈妈与儿子的深厚纽带</w:t>
      </w:r>
      <w:r>
        <w:rPr>
          <w:sz w:val="32"/>
          <w:szCs w:val="32"/>
        </w:rPr>
        <w:t>.doc" rel="external nofollow" download="104364-</w:t>
      </w:r>
      <w:r>
        <w:rPr>
          <w:sz w:val="32"/>
          <w:szCs w:val="32"/>
        </w:rPr>
        <w:t>家庭亲情的无价之宝妈妈与儿子的深厚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