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药中的花草这些植物能为我们的健康带来什么益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的历史长河中，花草不仅是自然界中美丽的装饰，也是人类智慧和创造力的结晶。它们不仅给我们带来了视觉上的享受，还为我们的生活和健康提供了无数的帮助。在医学领域，许多花草被用作药材，其有效成分被科学研究验证并广泛应用于治疗各种疾病。今天，我们将探讨那些在现代医疗中发挥重要作用的花草，它们如何通过其独特的化学组成，为我们的身体带来积极影响。</w:t>
      </w:r>
      <w:r>
        <w:rPr>
          <w:sz w:val="32"/>
          <w:szCs w:val="32"/>
        </w:rPr>
        <w:t>&lt;/p&gt;&lt;p&gt;&lt;img src="/static-img/bO_8m7LBy61kNfb5UFAhvPMiTHnXL3L5SFobWCS1M7D9yniHOruGAdZUWeMA7JcT.jpg"&gt;&lt;/p&gt;&lt;p&gt;</w:t>
      </w:r>
      <w:r>
        <w:rPr>
          <w:sz w:val="32"/>
          <w:szCs w:val="32"/>
        </w:rPr>
        <w:t>首先，让我们谈谈人参。这是一种古老而神秘的植物，在中国传统医学中被誉为“仙茎”。它具有强大的活力，有助于提高机体免疫力、增强肾脏功能，并且可以作为抗疲劳剂。人参中的主要生物活性物质包括皂苷、氨基酸和多糖等，这些物质有着显著的人类生理效应，使得人参成为一种高价值且价格昂贵的大补品。</w:t>
      </w:r>
      <w:r>
        <w:rPr>
          <w:sz w:val="32"/>
          <w:szCs w:val="32"/>
        </w:rPr>
        <w:t>&lt;/p&gt;&lt;p&gt;</w:t>
      </w:r>
      <w:r>
        <w:rPr>
          <w:sz w:val="32"/>
          <w:szCs w:val="32"/>
        </w:rPr>
        <w:t>紧接着，我们要提到另一种名为金银花（学名：</w:t>
      </w:r>
      <w:r>
        <w:rPr>
          <w:sz w:val="32"/>
          <w:szCs w:val="32"/>
        </w:rPr>
        <w:t>Hibiscus sabdariffa</w:t>
      </w:r>
      <w:r>
        <w:rPr>
          <w:sz w:val="32"/>
          <w:szCs w:val="32"/>
        </w:rPr>
        <w:t>）的植物。金银花是一种常见的小型灌木，它含有丰富的维生素</w:t>
      </w:r>
      <w:r>
        <w:rPr>
          <w:sz w:val="32"/>
          <w:szCs w:val="32"/>
        </w:rPr>
        <w:t>C</w:t>
      </w:r>
      <w:r>
        <w:rPr>
          <w:sz w:val="32"/>
          <w:szCs w:val="32"/>
        </w:rPr>
        <w:t>和其他营养素。此外，金银花还含有一种叫做黄酮类化合物的人工代谢产物，这些化合物已被证实具有降血压、减少胆固醇水平以及改善胰岛素抵抗等功效，对心血管系统非常有益。</w:t>
      </w:r>
      <w:r>
        <w:rPr>
          <w:sz w:val="32"/>
          <w:szCs w:val="32"/>
        </w:rPr>
        <w:t>&lt;/p&gt;&lt;p&gt;&lt;img src="/static-img/nThbNpu15hpplM68OqXhrPMiTHnXL3L5SFobWCS1M7D-ct8qILdX-zatE47hYluJ62OOmrRjs7VAOabzCwXALw.jpg"&gt;&lt;/p&gt;&lt;p&gt;</w:t>
      </w:r>
      <w:r>
        <w:rPr>
          <w:sz w:val="32"/>
          <w:szCs w:val="32"/>
        </w:rPr>
        <w:t>除了上述两者之外，还有一些其他类型的植物也值得一提，比如蒲公英（</w:t>
      </w:r>
      <w:r>
        <w:rPr>
          <w:sz w:val="32"/>
          <w:szCs w:val="32"/>
        </w:rPr>
        <w:t>Taraxacum officinale</w:t>
      </w:r>
      <w:r>
        <w:rPr>
          <w:sz w:val="32"/>
          <w:szCs w:val="32"/>
        </w:rPr>
        <w:t>），这是一种遍布全球野生植株，以其快速繁殖能力而闻名。在东方医学中，蒲公英用于清热解毒，同时也有利尿作用，可以用于治疗便秘。此外，该植物还含有人工代谢产物，如生物碱、甙类化合物等，这些都对防御系统起到了保护作用。</w:t>
      </w:r>
      <w:r>
        <w:rPr>
          <w:sz w:val="32"/>
          <w:szCs w:val="32"/>
        </w:rPr>
        <w:t>&lt;/p&gt;&lt;p&gt;</w:t>
      </w:r>
      <w:r>
        <w:rPr>
          <w:sz w:val="32"/>
          <w:szCs w:val="32"/>
        </w:rPr>
        <w:t>此外，一些地方性或未经充分研究的地面植物也可能包含潜在药用价值。例如，当地居民可能会使用某个特定地区发现的一种罕见或未知植株来制作家庭疗法。但这些通常需要进一步研究以确定安全性和有效性，并确保没有副作用或与其他药品相互作用的问题出现。</w:t>
      </w:r>
      <w:r>
        <w:rPr>
          <w:sz w:val="32"/>
          <w:szCs w:val="32"/>
        </w:rPr>
        <w:t>&lt;/p&gt;&lt;p&gt;&lt;img src="/static-img/V85wUNLG1ot8ZQ3Y2R_bb_MiTHnXL3L5SFobWCS1M7D-ct8qILdX-zatE47hYluJ62OOmrRjs7VAOabzCwXALw.jpg"&gt;&lt;/p&gt;&lt;p&gt;</w:t>
      </w:r>
      <w:r>
        <w:rPr>
          <w:sz w:val="32"/>
          <w:szCs w:val="32"/>
        </w:rPr>
        <w:t>最后，但同样重要的是要认识到尽管许多自然产品具有潜在益处，但它们并不总是适合每个人使用。如果你决定尝试任何新的食疗方法或者使用任何新颖的地面药膳，请咨询专业医疗人员，以确保你的选择不会造成伤害。这也是为什么科学家们正在努力开发更有效，更安全地利用这些资源，从而最大限度地利用他们所提供的一切好处，而最小化风险的一个原因之一。</w:t>
      </w:r>
      <w:r>
        <w:rPr>
          <w:sz w:val="32"/>
          <w:szCs w:val="32"/>
        </w:rPr>
        <w:t>&lt;/p&gt;&lt;p&gt;</w:t>
      </w:r>
      <w:r>
        <w:rPr>
          <w:sz w:val="32"/>
          <w:szCs w:val="32"/>
        </w:rPr>
        <w:t>综上所述，不仅传统文化赋予了这些生命体深远意义，而且现代科技已经揭示出它们对于促进健康至关重要的地位。而随着更多关于自然界及其各部分工作原理的事项得到了解，我们可以期待未来将继续发现更多这种令人惊叹又令人振奋的事实——即简单但复杂精致的心灵，是怎样通过一系列精巧机制，将自己塑造成为治愈之源泉，为人类社会贡献力量。</w:t>
      </w:r>
      <w:r>
        <w:rPr>
          <w:sz w:val="32"/>
          <w:szCs w:val="32"/>
        </w:rPr>
        <w:t>&lt;/p&gt;&lt;p&gt;&lt;img src="/static-img/2O6bjIu2UK5vabTVaW4yRfMiTHnXL3L5SFobWCS1M7D-ct8qILdX-zatE47hYluJ62OOmrRjs7VAOabzCwXALw.jpg"&gt;&lt;/p&gt;&lt;p&gt;&lt;a href = "/doc/104251-</w:t>
      </w:r>
      <w:r>
        <w:rPr>
          <w:sz w:val="32"/>
          <w:szCs w:val="32"/>
        </w:rPr>
        <w:t>医药中的花草这些植物能为我们的健康带来什么益处</w:t>
      </w:r>
      <w:r>
        <w:rPr>
          <w:sz w:val="32"/>
          <w:szCs w:val="32"/>
        </w:rPr>
        <w:t>.doc" rel="external nofollow" download="104251-</w:t>
      </w:r>
      <w:r>
        <w:rPr>
          <w:sz w:val="32"/>
          <w:szCs w:val="32"/>
        </w:rPr>
        <w:t>医药中的花草这些植物能为我们的健康带来什么益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