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星光下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秘任讷：北极星光下的秘密之地</w:t>
      </w:r>
      <w:r>
        <w:rPr>
          <w:sz w:val="32"/>
          <w:szCs w:val="32"/>
        </w:rPr>
        <w:t>&lt;/p&gt;&lt;p&gt;&lt;img src="/static-img/3MoTPWbiIXNDCALJz2zp5fMiTHnXL3L5SFobWCS1M7D9yniHOruGAdZUWeMA7JcT.jpg"&gt;&lt;/p&gt;&lt;p&gt;</w:t>
      </w:r>
      <w:r>
        <w:rPr>
          <w:sz w:val="32"/>
          <w:szCs w:val="32"/>
        </w:rPr>
        <w:t>在茫茫北极天空中，一个神秘的地点悄然绽放着它独特的魅力——任讷。这个名字听起来像是一首古老的歌谣，背后却隐藏着丰富而深邃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风土人情：遇见任讷的人们</w:t>
      </w:r>
      <w:r>
        <w:rPr>
          <w:sz w:val="32"/>
          <w:szCs w:val="32"/>
        </w:rPr>
        <w:t>&lt;/p&gt;&lt;p&gt;&lt;img src="/static-img/k5yVzqhvoU_bfWUYKm1gPPMiTHnXL3L5SFobWCS1M7D-ct8qILdX-zatE47hYluJ62OOmrRjs7VAOabzCwXALw.jpg"&gt;&lt;/p&gt;&lt;p&gt;</w:t>
      </w:r>
      <w:r>
        <w:rPr>
          <w:sz w:val="32"/>
          <w:szCs w:val="32"/>
        </w:rPr>
        <w:t>走进任讷，你会被这里温馨友好的居民所吸引。他们是阿拉斯加原住民的一支，是这片土地上的第一代主人。他们以自己的方式生活在这里，他们对自然有着深厚的情感，他们与大自然和谐共处，这种融合自然与文明的生活方式，让人感到既神奇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态宝库：探索任 讷 的野生动植物世界</w:t>
      </w:r>
      <w:r>
        <w:rPr>
          <w:sz w:val="32"/>
          <w:szCs w:val="32"/>
        </w:rPr>
        <w:t>&lt;/p&gt;&lt;p&gt;&lt;img src="/static-img/XKKE5-L8urmWS5aoegm8qvMiTHnXL3L5SFobWCS1M7D-ct8qILdX-zatE47hYluJ62OOmrRjs7VAOabzCwXALw.jpg"&gt;&lt;/p&gt;&lt;p&gt;</w:t>
      </w:r>
      <w:r>
        <w:rPr>
          <w:sz w:val="32"/>
          <w:szCs w:val="32"/>
        </w:rPr>
        <w:t>任讷不仅是一个充满活力的文化中心，更是一个生物多样性的宝库。在这里，你可以看到海豹嬉戏在冰面上，鲸鱼跃出水面，狼群穿梭在森林中，还有数百种鸟类栖息于此。这一切都成为了科学家研究和保护自然环境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传承：守护未来的责任</w:t>
      </w:r>
      <w:r>
        <w:rPr>
          <w:sz w:val="32"/>
          <w:szCs w:val="32"/>
        </w:rPr>
        <w:t>&lt;/p&gt;&lt;p&gt;&lt;img src="/static-img/LwkXwHG5a7ZKZY_X-T2CgPMiTHnXL3L5SFobWCS1M7D-ct8qILdX-zatE47hYluJ62OOmrRjs7VAOabzCwXALw.jpg"&gt;&lt;/p&gt;&lt;p&gt;</w:t>
      </w:r>
      <w:r>
        <w:rPr>
          <w:sz w:val="32"/>
          <w:szCs w:val="32"/>
        </w:rPr>
        <w:t>随着全球气候变化带来的挑战越来越严重，对于如何保护这些珍贵资源，有了更加迫切的问题需要解决。在任讷，这些问题被当作教育和传承的一部分，以确保下一代能够继承并发扬这一重要任务，而不是简单地遗忘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旅游发展：如何平衡经济增长与环境保护</w:t>
      </w:r>
      <w:r>
        <w:rPr>
          <w:sz w:val="32"/>
          <w:szCs w:val="32"/>
        </w:rPr>
        <w:t>&lt;/p&gt;&lt;p&gt;&lt;img src="/static-img/XENHDu6aFmk37KXmgtKLHfMiTHnXL3L5SFobWCS1M7D-ct8qILdX-zatE47hYluJ62OOmrRjs7VAOabzCwXALw.jpg"&gt;&lt;/p&gt;&lt;p&gt;</w:t>
      </w:r>
      <w:r>
        <w:rPr>
          <w:sz w:val="32"/>
          <w:szCs w:val="32"/>
        </w:rPr>
        <w:t>虽然旅游业为本地经济带来了显著增长，但同时也提出了新的挑战，如过度开发可能破坏原有的生态系统。在处理这一问题时，我们需要找到一种平衡点，使得经济发展能够兼顾环境保护，同时也能让游客体验到真正的“野性”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维系北极地区特殊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应该怎样看待这种特殊的地方呢？我们应该如何保持其原始状态，以及如何让更多的人了解到这些地方存在并且值得尊敬？这是一个复杂的问题，也是我们必须共同努力去思考和回答的一个问题。</w:t>
      </w:r>
      <w:r>
        <w:rPr>
          <w:sz w:val="32"/>
          <w:szCs w:val="32"/>
        </w:rPr>
        <w:t>&lt;/p&gt;&lt;p&gt;&lt;a href = "/doc/104250-</w:t>
      </w:r>
      <w:r>
        <w:rPr>
          <w:sz w:val="32"/>
          <w:szCs w:val="32"/>
        </w:rPr>
        <w:t>北极星光下的秘密之地</w:t>
      </w:r>
      <w:r>
        <w:rPr>
          <w:sz w:val="32"/>
          <w:szCs w:val="32"/>
        </w:rPr>
        <w:t>.doc" rel="external nofollow" download="104250-</w:t>
      </w:r>
      <w:r>
        <w:rPr>
          <w:sz w:val="32"/>
          <w:szCs w:val="32"/>
        </w:rPr>
        <w:t>北极星光下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